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灵活就业合同统计表</w:t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院系（签章）：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                                辅导员：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     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年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月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8"/>
        <w:gridCol w:w="3069"/>
        <w:gridCol w:w="1709"/>
        <w:gridCol w:w="2295"/>
        <w:gridCol w:w="4391"/>
      </w:tblGrid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详细地址</w:t>
            </w:r>
          </w:p>
        </w:tc>
      </w:tr>
      <w:tr>
        <w:trPr>
          <w:trHeight w:val="6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6:00Z</dcterms:created>
  <dc:creator>微软用户</dc:creator>
  <dc:description/>
  <cp:keywords/>
  <dc:language>en-US</dc:language>
  <cp:lastModifiedBy>微软用户</cp:lastModifiedBy>
  <dcterms:modified xsi:type="dcterms:W3CDTF">2013-04-23T04:06:00Z</dcterms:modified>
  <cp:revision>2</cp:revision>
  <dc:subject/>
  <dc:title/>
</cp:coreProperties>
</file>