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b w:val="false"/>
          <w:b w:val="false"/>
          <w:bCs w:val="false"/>
          <w:color w:val="26262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62626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262626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b w:val="false"/>
          <w:b w:val="false"/>
          <w:bCs w:val="false"/>
          <w:color w:val="262626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26262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新乡医学院三全学院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eastAsia="zh-CN"/>
        </w:rPr>
        <w:t>护理学院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届教育教学信息化大赛进入决赛名单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262626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45"/>
        <w:gridCol w:w="2841"/>
      </w:tblGrid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细节</w:t>
            </w: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大学问—测量血压的正确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一莉、孟杰、陈亚南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he Surgical T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文熙、宁洁、吴亦男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皮肤下隐藏的秘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纪海续、张海燕、陈亚南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心脏在求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海燕、纪海续、蔡娜娜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老年痴呆患者的护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韩江红、吴亦男、李亚菲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瑜悦佳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胡晓云、杨仪婷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黄金四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徐亚飞、陈亚南、孟杰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P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一莉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异位妊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流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娟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颈椎病的康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佳佳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6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