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333333"/>
          <w:kern w:val="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333333"/>
          <w:kern w:val="0"/>
          <w:sz w:val="28"/>
          <w:szCs w:val="28"/>
        </w:rPr>
        <w:t>致护理学院同学的一封信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亲爱的同学们：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大家好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冬季的到来，气温逐渐降低，室内活动日渐频繁，加剧了火灾的隐患：学期末将至，各类偷盗、骗局事件层出不穷，很多同学也放松了警惕，以下就防火安全，用电安全和寝室防盗、防骗等措施做一下简单的介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火篇：</w:t>
      </w:r>
    </w:p>
    <w:p>
      <w:pPr>
        <w:pStyle w:val="ListParagraph"/>
        <w:ind w:left="142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场所防火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公共场所不吸烟，不使用明火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携带易燃，易爆物品进入公共场所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公共场所一定要观察疏散标志和通道。</w:t>
      </w:r>
    </w:p>
    <w:p>
      <w:pPr>
        <w:pStyle w:val="ListParagraph"/>
        <w:ind w:left="142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有“严禁烟火”标志的地方要特别注意防火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些地方是火灾的易发地或一些防火重要场所，如化工厂、汽车加油站、发电站、实验室、厂库等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火灾的引发，往往是由于平时不注意防火安全，所以我们必须时时刻刻提高防火警惕。更不能在“严禁烟火”的地方吸烟，否则会容易引起火灾。</w:t>
      </w:r>
    </w:p>
    <w:p>
      <w:pPr>
        <w:pStyle w:val="ListParagraph"/>
        <w:ind w:left="142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遇到火灾要镇静，抓紧时间快报警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发生火灾，尽快拨打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火警电话报警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拨打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时要清楚发生火灾地点，燃烧物和火势的大小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打电话的同时，应尽力扑灭初起的火源。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逃生？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看好楼房的示意图，选择好逃跑路线。要走最近的安全通道，迅速逃离火灾现场。不能贪恋财物，而耽误了最佳逃生时间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门窗汤不烫，若烫说明外面的火大。在外面火大的情况下不能开门，不能让浓烟跑进来。发生火灾时，许多人都是被烟熏昏迷后，再被烧死的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千万不要乘坐电梯，要走安全通道。楼下着火，楼上的人应关闭通向走廊和阳台的门窗，在室内或阳台上待援，切忌跳楼和往楼下火场跑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防止烧伤，烟气熏呛和中毒。勇士毛巾捂住鼻子，俯身行走，热浪弱时起身快跑，烟气凶的地方一定匍匐前进，因为烟往高处走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火灾时，从窗台逃生别慌乱。若你在底楼居住，火灾时，情况危急，可利用绳索或吧床单、被套撕成条状连成绳索，栓在窗框，确保安全的情况下，顺绳滑下。在高层居住，火灾危急时，要大声呼救可发出明显信号，等待救援。若下层火势大，可向上层逃生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用电篇：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预防常见的用电事故？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要乱接拉电线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更换熔断丝，拆修电器或移动电器设备时必须切断电源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用电熨斗、吹风机、电炉等电器时，人不要离开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现电器设备冒烟或异味时，要迅速切断电源进行检查。</w:t>
      </w:r>
    </w:p>
    <w:p>
      <w:pPr>
        <w:pStyle w:val="ListParagraph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防止超负荷用电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电器火灾怎么办？</w:t>
      </w:r>
    </w:p>
    <w:p>
      <w:pPr>
        <w:pStyle w:val="ListParagraph"/>
        <w:ind w:left="54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立即切断电源。</w:t>
      </w:r>
    </w:p>
    <w:p>
      <w:pPr>
        <w:pStyle w:val="ListParagraph"/>
        <w:ind w:left="54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灭火器火扑灭，电视机、电脑等着火应用毛毯、棉被等物品扑灭火焰。</w:t>
      </w:r>
    </w:p>
    <w:p>
      <w:pPr>
        <w:pStyle w:val="ListParagraph"/>
        <w:ind w:left="54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无法切断电源时，应用无导电的灭火剂灭火，不要用水和泡沫灭火剂。</w:t>
      </w:r>
    </w:p>
    <w:p>
      <w:pPr>
        <w:pStyle w:val="ListParagraph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迅速拨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报警。</w:t>
      </w:r>
    </w:p>
    <w:p>
      <w:pPr>
        <w:pStyle w:val="ListParagraph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果电器用具或插头着火，切勿用手触碰电气用具开关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寝室防盗篇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宿舍内尽量少放现金，寝室平时身上只需留有少量零用钱，较大数额的现金务必及时存入银行开设的活期账户，并预留密码，以免失窃。切记将信用卡、密码和身份证三者分开存放：注意信用卡密码的密保，不要讲自己的密码泄露给他人，不要一出生年月、身份证号、家里电话号码等容易泄露的号码作为密码，不与其他卡使用同一密码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钱包、手机等物品，切记妥善保管好，不要随手放在桌子上，床上等显眼处，放入抽屉或箱子则应及时上锁；保管好电脑，相机等贵重物品，平时不经常用到的，最好不要放在寝室；在宿舍内给手机充电时尤其要注意保管好手机，最好人不要离开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最后离开寝室的同学，务必要锁好门，关好窗，特别注意不要忘记关好阳台门；晚上临睡前，务必锁好门，即使在夏天也要如此，不要为了通风凉快而不锁门睡觉，否则很容易给不法分子以可乘之机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短时间离开宿舍的同学，如串门聊天、打开水及在洗手间洗漱、短时间睡觉休息等时间，应将屋门关好锁好，防止盗窃分分子溜门行窃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配备抽屉、衣柜等处的锁具时，应注意选择比较正规牌子的锁具，以免因钥匙的重开率太高而失窃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体育课或课余体育运动时，应妥善存放随身物品，不要将钱包，手机等物品和换下的衣物一起随意放在寝室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管好钥匙，随身携带，不要乱放在桌上、床上，以免给他人有偷配的机会；不要随意把钥匙转借给外来人员或交他人保管；如果不慎丢失钥匙，要尽快向宿管部门反映并及时更换门锁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宿舍内禁止留宿外来人员。有的学生违反宿管部门规定，将久未碰面的小学、中学同学或老乡等，擅自留宿在寝室，有的还交给钥匙，放心的留他们单独在宿舍。这样的做法极易使某些人趁机在宿舍内实施盗窃，将宿舍内的现金及贵重物品席卷而空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别注意来宿舍推销商品的外来人员，他们推销的文具，生活用品，不仅质量不能保证，价格不低，而且他们往往趁寝室无人之机，入室实施盗窃，有时还利用学生没经验，以高价推销低廉的商品进行诈骗。如发现有推销人员，务必及时向宿管等报告，或者直接将其扭送到保卫部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节假日、假期离校，不要将贵重物品留在宿舍，应随身携带，以免发生被盗等意外情况。</w:t>
      </w:r>
    </w:p>
    <w:p>
      <w:pPr>
        <w:pStyle w:val="Normal"/>
        <w:ind w:firstLine="60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全学院护理学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4:00Z</dcterms:created>
  <dc:creator>admin</dc:creator>
  <dc:description/>
  <cp:keywords/>
  <dc:language>en-US</dc:language>
  <cp:lastModifiedBy>admin</cp:lastModifiedBy>
  <dcterms:modified xsi:type="dcterms:W3CDTF">2013-11-28T08:41:00Z</dcterms:modified>
  <cp:revision>5</cp:revision>
  <dc:subject/>
  <dc:title>致护理学院同学的一封信</dc:title>
</cp:coreProperties>
</file>