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b/>
          <w:b/>
        </w:rPr>
      </w:pPr>
      <w:r>
        <w:rPr>
          <w:b/>
        </w:rPr>
        <w:t>习近平在中央党校建校</w:t>
      </w:r>
      <w:r>
        <w:rPr>
          <w:b/>
        </w:rPr>
        <w:t>80</w:t>
      </w:r>
      <w:r>
        <w:rPr>
          <w:b/>
        </w:rPr>
        <w:t>周年庆祝大会暨</w:t>
      </w:r>
      <w:r>
        <w:rPr>
          <w:b/>
        </w:rPr>
        <w:t>2013</w:t>
      </w:r>
      <w:r>
        <w:rPr>
          <w:b/>
        </w:rPr>
        <w:t>年春季学期开学典礼上的讲话</w:t>
      </w:r>
    </w:p>
    <w:p>
      <w:pPr>
        <w:pStyle w:val="Normal"/>
        <w:jc w:val="center"/>
        <w:rPr>
          <w:b/>
          <w:b/>
        </w:rPr>
      </w:pPr>
      <w:r>
        <w:rPr>
          <w:b/>
        </w:rPr>
      </w:r>
    </w:p>
    <w:p>
      <w:pPr>
        <w:pStyle w:val="Normal"/>
        <w:ind w:firstLine="420"/>
        <w:rPr/>
      </w:pPr>
      <w:r>
        <w:rPr/>
        <w:t>同志们：</w:t>
      </w:r>
    </w:p>
    <w:p>
      <w:pPr>
        <w:pStyle w:val="Normal"/>
        <w:ind w:firstLine="420"/>
        <w:rPr/>
      </w:pPr>
      <w:r>
        <w:rPr/>
        <w:t>今天，我们在这里集会，庆祝中央党校建校</w:t>
      </w:r>
      <w:r>
        <w:rPr/>
        <w:t>80</w:t>
      </w:r>
      <w:r>
        <w:rPr/>
        <w:t>周年，同时举行中央党校</w:t>
      </w:r>
      <w:r>
        <w:rPr/>
        <w:t>2013</w:t>
      </w:r>
      <w:r>
        <w:rPr/>
        <w:t>年春季学期开学典礼。党的十八大之后，我已不再兼任中央党校校长了，但我对中央党校很有感情。中央党校建校</w:t>
      </w:r>
      <w:r>
        <w:rPr/>
        <w:t>80</w:t>
      </w:r>
      <w:r>
        <w:rPr/>
        <w:t>周年是一件大事。无论从党的事业发展还是从自己的感情上说，我都很高兴同大家一起庆祝这件大事。</w:t>
      </w:r>
    </w:p>
    <w:p>
      <w:pPr>
        <w:pStyle w:val="Normal"/>
        <w:ind w:firstLine="420"/>
        <w:rPr/>
      </w:pPr>
      <w:r>
        <w:rPr/>
        <w:t>中央党校</w:t>
      </w:r>
      <w:r>
        <w:rPr/>
        <w:t>1933</w:t>
      </w:r>
      <w:r>
        <w:rPr/>
        <w:t>年创办于中央苏区，延安时期初具规模，发挥了重要作用。新中国成立后特别是改革开放以来，中央党校得到很大发展。</w:t>
      </w:r>
      <w:r>
        <w:rPr/>
        <w:t>80</w:t>
      </w:r>
      <w:r>
        <w:rPr/>
        <w:t>年来，中央党校为我国革命、建设、改革事业培养了大批领导干部，在坚持党的思想路线、推进党的理论创新中作出了重要贡献，为推动党和人民事业发展特别是推进改革开放发挥了重要作用。</w:t>
      </w:r>
      <w:r>
        <w:rPr/>
        <w:t>80</w:t>
      </w:r>
      <w:r>
        <w:rPr/>
        <w:t>年来，中央党校坚持正确办学方向，突出党校教育特色和优势，坚持与时俱进、改革创新，积累了丰富办学经验。我们庆祝中央党校建校</w:t>
      </w:r>
      <w:r>
        <w:rPr/>
        <w:t>80</w:t>
      </w:r>
      <w:r>
        <w:rPr/>
        <w:t>周年，就是要发扬党校的光荣传统，为加强干部教育培训、推进党的理论建设，为坚持和发展中国特色社会主义作出新的更大的贡献。</w:t>
      </w:r>
    </w:p>
    <w:p>
      <w:pPr>
        <w:pStyle w:val="Normal"/>
        <w:ind w:firstLine="420"/>
        <w:rPr/>
      </w:pPr>
      <w:r>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ind w:firstLine="420"/>
        <w:rPr/>
      </w:pPr>
      <w:r>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ind w:firstLine="420"/>
        <w:rPr/>
      </w:pPr>
      <w:r>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ind w:firstLine="420"/>
        <w:rPr/>
      </w:pPr>
      <w:r>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ind w:firstLine="420"/>
        <w:rPr/>
      </w:pPr>
      <w:r>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ind w:firstLine="420"/>
        <w:rPr/>
      </w:pPr>
      <w:r>
        <w:rPr/>
        <w:t>本领不是天生的，是要通过学习和实践来获得的。当今时代，知识更新周期大大缩短，各种新知识、新情况、新事物层出不穷。有人研究过，</w:t>
      </w:r>
      <w:r>
        <w:rPr/>
        <w:t>18</w:t>
      </w:r>
      <w:r>
        <w:rPr/>
        <w:t>世纪以前，知识更新速度为</w:t>
      </w:r>
      <w:r>
        <w:rPr/>
        <w:t>90</w:t>
      </w:r>
      <w:r>
        <w:rPr/>
        <w:t>年左右翻一番；</w:t>
      </w:r>
      <w:r>
        <w:rPr/>
        <w:t>20</w:t>
      </w:r>
      <w:r>
        <w:rPr/>
        <w:t>世纪</w:t>
      </w:r>
      <w:r>
        <w:rPr/>
        <w:t>90</w:t>
      </w:r>
      <w:r>
        <w:rPr/>
        <w:t>年代以来，知识更新加速到</w:t>
      </w:r>
      <w:r>
        <w:rPr/>
        <w:t>3</w:t>
      </w:r>
      <w:r>
        <w:rPr/>
        <w:t>至</w:t>
      </w:r>
      <w:r>
        <w:rPr/>
        <w:t>5</w:t>
      </w:r>
      <w:r>
        <w:rPr/>
        <w:t>年翻一番。近</w:t>
      </w:r>
      <w:r>
        <w:rPr/>
        <w:t>50</w:t>
      </w:r>
      <w:r>
        <w:rPr/>
        <w:t>年来，人类社会创造的知识比过去</w:t>
      </w:r>
      <w:r>
        <w:rPr/>
        <w:t>3000</w:t>
      </w:r>
      <w:r>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ind w:firstLine="420"/>
        <w:rPr/>
      </w:pPr>
      <w:r>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ind w:firstLine="420"/>
        <w:rPr/>
      </w:pPr>
      <w:r>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ind w:firstLine="420"/>
        <w:rPr/>
      </w:pPr>
      <w: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ind w:firstLine="420"/>
        <w:rPr/>
      </w:pPr>
      <w:r>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ind w:firstLine="420"/>
        <w:rPr/>
      </w:pPr>
      <w:r>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ind w:firstLine="420"/>
        <w:rPr/>
      </w:pPr>
      <w:r>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ind w:firstLine="420"/>
        <w:rPr/>
      </w:pPr>
      <w:r>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ind w:firstLine="420"/>
        <w:rPr/>
      </w:pPr>
      <w:r>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ind w:firstLine="420"/>
        <w:rPr/>
      </w:pPr>
      <w:r>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ind w:firstLine="420"/>
        <w:rPr/>
      </w:pPr>
      <w:r>
        <w:rPr/>
        <w:t>最后，祝同志们不断取得丰硕的学习成果。</w:t>
      </w:r>
    </w:p>
    <w:p>
      <w:pPr>
        <w:pStyle w:val="Normal"/>
        <w:rPr/>
      </w:pPr>
      <w:r>
        <w:rPr/>
      </w:r>
    </w:p>
    <w:p>
      <w:pPr>
        <w:pStyle w:val="Normal"/>
        <w:rPr/>
      </w:pPr>
      <w:r>
        <w:rPr/>
        <w:t>附件</w:t>
      </w:r>
      <w:r>
        <w:rPr/>
        <w:t>2</w:t>
      </w:r>
    </w:p>
    <w:p>
      <w:pPr>
        <w:pStyle w:val="Normal"/>
        <w:jc w:val="center"/>
        <w:rPr>
          <w:b/>
          <w:b/>
        </w:rPr>
      </w:pPr>
      <w:r>
        <w:rPr>
          <w:b/>
        </w:rPr>
        <w:t>中央政治局关于改进工作作风、密切联系群众的八项规定</w:t>
      </w:r>
    </w:p>
    <w:p>
      <w:pPr>
        <w:pStyle w:val="Normal"/>
        <w:jc w:val="center"/>
        <w:rPr>
          <w:b/>
          <w:b/>
        </w:rPr>
      </w:pPr>
      <w:r>
        <w:rPr>
          <w:b/>
        </w:rPr>
      </w:r>
    </w:p>
    <w:p>
      <w:pPr>
        <w:pStyle w:val="Normal"/>
        <w:ind w:firstLine="420"/>
        <w:rPr/>
      </w:pPr>
      <w:r>
        <w:rPr/>
        <w:t>1.</w:t>
      </w:r>
      <w:r>
        <w:rPr/>
        <w:t>要改进调查研究，到</w:t>
      </w:r>
      <w:hyperlink r:id="rId2" w:tgtFrame="_blank">
        <w:r>
          <w:rPr>
            <w:rStyle w:val="InternetLink"/>
          </w:rPr>
          <w:t>基层</w:t>
        </w:r>
      </w:hyperlink>
      <w:hyperlink r:id="rId3" w:tgtFrame="_blank">
        <w:r>
          <w:rPr>
            <w:rStyle w:val="InternetLink"/>
          </w:rPr>
          <w:t>调研</w:t>
        </w:r>
      </w:hyperlink>
      <w:r>
        <w:rPr/>
        <w:t>要深入了解真实情况，总结经验、研究问题、解决困难、指导工作，向群众学习、向实践学习，多同群众座谈，多同干部谈心，多商量讨论，多解剖典型，多到困难和矛盾集中、群众意见多的地方去，切忌走过场、搞</w:t>
      </w:r>
      <w:hyperlink r:id="rId4" w:tgtFrame="_blank">
        <w:r>
          <w:rPr>
            <w:rStyle w:val="InternetLink"/>
          </w:rPr>
          <w:t>形式主义</w:t>
        </w:r>
      </w:hyperlink>
      <w:r>
        <w:rPr/>
        <w:t>；</w:t>
      </w:r>
      <w:r>
        <w:rPr/>
        <w:t>[4]</w:t>
      </w:r>
      <w:bookmarkStart w:id="0" w:name="ref_%5B4%5D_9834054"/>
      <w:bookmarkEnd w:id="0"/>
      <w:r>
        <w:rPr/>
        <w:t>要轻车简从、减少陪同、简化接待，不张贴悬挂标语横幅，不安排群众迎送，不铺设迎宾地毯，不摆放花草，不安排宴请</w:t>
      </w:r>
      <w:bookmarkStart w:id="1" w:name="ref_%5B5%5D_9834054"/>
      <w:bookmarkEnd w:id="1"/>
      <w:r>
        <w:rPr/>
        <w:t>。</w:t>
      </w:r>
    </w:p>
    <w:p>
      <w:pPr>
        <w:pStyle w:val="Normal"/>
        <w:ind w:firstLine="420"/>
        <w:rPr/>
      </w:pPr>
      <w:r>
        <w:rPr/>
        <w:t>2.</w:t>
      </w:r>
      <w:r>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ind w:firstLine="420"/>
        <w:rPr/>
      </w:pPr>
      <w:r>
        <w:rPr/>
        <w:t>3.</w:t>
      </w:r>
      <w:r>
        <w:rPr/>
        <w:t>要精简文件简报，切实改进文风，没有实质内容、可发可不发的文件、简报一律不发。</w:t>
      </w:r>
      <w:bookmarkStart w:id="2" w:name="ref_%5B6%5D_9834054"/>
      <w:bookmarkEnd w:id="2"/>
    </w:p>
    <w:p>
      <w:pPr>
        <w:pStyle w:val="Normal"/>
        <w:ind w:firstLine="420"/>
        <w:rPr/>
      </w:pPr>
      <w:r>
        <w:rPr/>
        <w:t>4.</w:t>
      </w:r>
      <w:r>
        <w:rPr/>
        <w:t>要规范出访活动，从外交工作大局需要出发合理安排出访活动，严格控制出访随行人员，严格按照规定乘坐交通工具，一般不安排中资机构、华侨华人、留学生代表等到机场迎送。</w:t>
      </w:r>
    </w:p>
    <w:p>
      <w:pPr>
        <w:pStyle w:val="Normal"/>
        <w:ind w:firstLine="420"/>
        <w:rPr/>
      </w:pPr>
      <w:r>
        <w:rPr/>
        <w:t>5.</w:t>
      </w:r>
      <w:r>
        <w:rPr/>
        <w:t>要改进警卫工作，坚持有利于联系群众的原则，减少交通管制，一般情况下不得封路、不清场闭馆。</w:t>
      </w:r>
    </w:p>
    <w:p>
      <w:pPr>
        <w:pStyle w:val="Normal"/>
        <w:ind w:firstLine="420"/>
        <w:rPr/>
      </w:pPr>
      <w:r>
        <w:rPr/>
        <w:t>6.</w:t>
      </w:r>
      <w:r>
        <w:rPr/>
        <w:t>要改进新闻报道，中央政治局同志出席会议和活动应根据工作需要、新闻价值、社会效果决定是否报道，进一步压缩报道的数量、字数、时长。</w:t>
      </w:r>
      <w:r>
        <w:rPr/>
        <w:t>[7]</w:t>
      </w:r>
      <w:bookmarkStart w:id="3" w:name="ref_%5B7%5D_9834054"/>
      <w:bookmarkEnd w:id="3"/>
    </w:p>
    <w:p>
      <w:pPr>
        <w:pStyle w:val="Normal"/>
        <w:ind w:firstLine="420"/>
        <w:rPr/>
      </w:pPr>
      <w:r>
        <w:rPr/>
        <w:t>7.</w:t>
      </w:r>
      <w:r>
        <w:rPr/>
        <w:t>要严格文稿发表，除中央统一安排外，个人不公开出版著作、讲话单行本，不发贺信、贺电，不题词、题字。</w:t>
      </w:r>
    </w:p>
    <w:p>
      <w:pPr>
        <w:pStyle w:val="Normal"/>
        <w:ind w:firstLine="420"/>
        <w:rPr/>
      </w:pPr>
      <w:r>
        <w:rPr/>
        <w:t>8.</w:t>
      </w:r>
      <w:r>
        <w:rPr/>
        <w:t>要厉行勤俭节约，严格遵守廉洁从政有关规定，严格执行住房、车辆配备等有关工作和生活待遇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jc w:val="center"/>
        <w:rPr>
          <w:b/>
          <w:b/>
        </w:rPr>
      </w:pPr>
      <w:r>
        <w:rPr>
          <w:b/>
        </w:rPr>
        <w:t>河南省委省政府印发《贯彻落实中央关于改进工作作风密切联系群众八项规定的若干意见》</w:t>
      </w:r>
    </w:p>
    <w:p>
      <w:pPr>
        <w:pStyle w:val="Normal"/>
        <w:rPr>
          <w:b/>
          <w:b/>
        </w:rPr>
      </w:pPr>
      <w:r>
        <w:rPr>
          <w:b/>
        </w:rPr>
      </w:r>
    </w:p>
    <w:p>
      <w:pPr>
        <w:pStyle w:val="Normal"/>
        <w:ind w:firstLine="420"/>
        <w:rPr/>
      </w:pPr>
      <w:r>
        <w:rPr/>
        <w:t>一是提高思想认识。中央下发的《八项规定》和《实施细则》是以习近平同志为总书记的新一届党中央站在战略和全局的高度作出的重大决策部署，充分体现了新一届中央领导机构强烈的使命感和责任感、强烈的忧患意识和清醒的政治意识。要深刻领会中央两个文件的丰富内涵，深刻把握改进工作作风的新部署、新举措和新要求，进一步加强和改进作风建设，增进共识、凝聚力量，说到做到、说好做好，为全面推进中原经济区建设、加快中原崛起河南振兴提供坚强保障。</w:t>
      </w:r>
    </w:p>
    <w:p>
      <w:pPr>
        <w:pStyle w:val="Normal"/>
        <w:ind w:firstLine="420"/>
        <w:rPr/>
      </w:pPr>
      <w:r>
        <w:rPr/>
        <w:t>二是改进调查研究。省委常委、副省长到基层调研，要统筹安排时间和地点，不要集中或轮番到一个地方、一个地点、一条线路去调研，不同时到同一省辖市调研。既要到工作开展好的地方去总结经验，更要到困难较多、情况复杂、矛盾尖锐的地方去解决问题，力求准确、全面、深入了解情况，防止调研工作走形式、走过场。调研点不为迎接考察装修布置，不能弄虚作假。汇报工作要讲真话、报实情、献实策。省委书记、省长和其他省委常委、副省长到基层考察调研，不搞层层多人陪同。要简化接待工作，当地负责同志一律不到车站、高速路口和辖区边界迎送，不搞欢迎仪式，不安排群众迎送，不张贴悬挂标语横幅，不打欢迎字幕，不铺设迎宾地毯，不组织专场文艺表演，不安排超标准住宿，不赠送各类纪念品或土特产，一般不安排接见合影。工作用餐原则上安排自助餐，一律不超过</w:t>
      </w:r>
      <w:r>
        <w:rPr/>
        <w:t>4</w:t>
      </w:r>
      <w:r>
        <w:rPr/>
        <w:t>个品种菜肴，一律不上酒。调研活动一般安排集体乘车，尽量减少随行车辆。要严格按规定使用警车，避免扰民和影响交通，不得停止、限制正常的生产经营活动，不得封路、闭馆。省领导到基层调研一律不准警车开道。</w:t>
      </w:r>
    </w:p>
    <w:p>
      <w:pPr>
        <w:pStyle w:val="Normal"/>
        <w:ind w:firstLine="420"/>
        <w:rPr/>
      </w:pPr>
      <w:r>
        <w:rPr/>
        <w:t>三是精简会议活动和文件简报。要减少会议活动数量，能不开的坚决不开，可以合并的坚决合并。从严控制举办大规模的群众性活动和各类纪念会、研讨会、表彰会、剪彩、奠基、首发首映式以及进行各种检查、评比活动；不得擅自邀请党和国家领导人参加本地本部门召开的会议和举办的活动，或为纪念物、出版物、建筑物等题词、题字。严格实行各类节会、庆典活动审批制度，严格控制领导干部（包括离退休领导干部）出席节庆活动，未经批准，领导干部不得出席各类节庆活动，不得在活动中挂名任职、发贺信贺电、题词、剪彩等。要控制会议活动规模和时间，坚持开短会、讲短话，力戒空话、套话。各类会议活动不安排省委常委、副省长接见会议代表并合影。要提高会议活动效率和质量，全省性会议可视情采用电视电话会议形式召开。要严格控制会议活动经费，严禁提高会议用餐、住宿标准，严禁组织高消费娱乐、健身活动，严禁以任何名义发放纪念品，不得超标准核销会议经费和摊派、转嫁经费负担。会议活动现场布置要简朴，工作会议一律不摆花草、不制作背景板。要精简各类文件简报，没有实质内容可发可不发的文件简报，一律不发。</w:t>
      </w:r>
    </w:p>
    <w:p>
      <w:pPr>
        <w:pStyle w:val="Normal"/>
        <w:ind w:firstLine="420"/>
        <w:rPr/>
      </w:pPr>
      <w:r>
        <w:rPr/>
        <w:t>四是规范出访活动。省委常委、副省长出访严格按照中央有关规定执行，杜绝无实质性任务、照顾性出访，未经批准不得擅自绕道、顺访其他国家。严格实行出访计划管理，出访计划依照中央下达的计划和有关规定，每年</w:t>
      </w:r>
      <w:r>
        <w:rPr/>
        <w:t>1</w:t>
      </w:r>
      <w:r>
        <w:rPr/>
        <w:t>月底前由省委批准，年中进行一次综合协调，不得临时安排出访。</w:t>
      </w:r>
    </w:p>
    <w:p>
      <w:pPr>
        <w:pStyle w:val="Normal"/>
        <w:ind w:firstLine="420"/>
        <w:rPr/>
      </w:pPr>
      <w:r>
        <w:rPr/>
        <w:t>五是厉行勤俭节约。减少公务接待，控制接待标准，压缩经费开支，反对讲排场、比阔气，杜绝铺张浪费。不搞公款相互宴请，反对公款私请。公务接待用餐、住宿要严格执行有关规定，不得提高接待标准。认真落实党政机关和领导干部公务用车配备使用管理规定，一律不得超标准、超规格购置配备使用车辆。</w:t>
      </w:r>
    </w:p>
    <w:p>
      <w:pPr>
        <w:pStyle w:val="Normal"/>
        <w:ind w:firstLine="420"/>
        <w:rPr/>
      </w:pPr>
      <w:r>
        <w:rPr/>
        <w:t>六是改进新闻报道。要规范和简化新闻报道。省委常委、副省长出席会议和活动要根据工作需要、新闻价值、社会效果决定是否报道，可报可不报的一律不报道。出席一般性会议、活动不作报道。要多反映群众关心的内容，多报道推动工作的举措。除具有全局意义和重大影响的会议活动外，不安排广播电视直播，不安排报刊、广播电视头条新闻。</w:t>
      </w:r>
    </w:p>
    <w:p>
      <w:pPr>
        <w:pStyle w:val="Normal"/>
        <w:ind w:firstLine="420"/>
        <w:rPr/>
      </w:pPr>
      <w:r>
        <w:rPr/>
        <w:t>七是加强领导和督查。各级领导干部要带头改进工作作风，带头深入基层调查研究，带头密切联系群众，带头解决实际问题，带头真抓实干，带头厉行节约，自觉接受法律监督、组织监督、群众监督和舆论监督，以模范行动推动全省党风政风建设。省委办公厅、省政府办公厅要定期督促检查，每年年底通报执行情况，并向省委常委会汇报执行情况，对违反规定的要建议有关部门进行处理。各级纪检监察机关要把监督执行本意见作为改进党风政风的一项经常性工作来抓。审计部门每年要对各地各部门会议活动等经费的使用情况进行审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jc w:val="center"/>
        <w:rPr>
          <w:b/>
          <w:b/>
        </w:rPr>
      </w:pPr>
      <w:r>
        <w:rPr>
          <w:b/>
          <w:bCs/>
        </w:rPr>
        <w:t>中共河南省委高校工委河南省教育厅</w:t>
      </w:r>
      <w:r>
        <w:rPr>
          <w:b/>
          <w:bCs/>
        </w:rPr>
        <w:t>2013</w:t>
      </w:r>
      <w:r>
        <w:rPr>
          <w:b/>
          <w:bCs/>
        </w:rPr>
        <w:t>年工作要点</w:t>
      </w:r>
    </w:p>
    <w:p>
      <w:pPr>
        <w:pStyle w:val="Normal"/>
        <w:ind w:firstLine="420"/>
        <w:rPr/>
      </w:pPr>
      <w:r>
        <w:rPr/>
        <w:t>2013</w:t>
      </w:r>
      <w:r>
        <w:rPr/>
        <w:t>年全省教育工作的总体要求是：高举中国特色社会主义伟大旗帜，深入学习贯彻党的十八大精神，坚持以邓小平理论、“三个代表”重要思想、科学发展观为指导，全面落实教育规划纲要，全面贯彻党的教育方针，全面推进素质教育，把立德树人作为根本任务，坚持改革创新，转变发展方式，提高质量效益，促进公平公正，主动服务中原经济区建设，努力办好人民满意的教育。</w:t>
      </w:r>
      <w:r>
        <w:rPr/>
        <w:br/>
      </w:r>
      <w:r>
        <w:rPr/>
        <w:t>　　</w:t>
      </w:r>
      <w:r>
        <w:rPr>
          <w:bCs/>
        </w:rPr>
        <w:t>一、深入学习贯彻党的十八大精神，全面加强教育系统党的建设</w:t>
      </w:r>
      <w:r>
        <w:rPr/>
        <w:br/>
      </w:r>
      <w:r>
        <w:rPr/>
        <w:t>　　</w:t>
      </w:r>
      <w:r>
        <w:rPr/>
        <w:t>1.</w:t>
      </w:r>
      <w:r>
        <w:rPr/>
        <w:t>深刻领会党的十八大精神实质。在全省教育系统掀起学习宣传贯彻党的十八大精神的热潮。组织开展“我的中国梦”主题教育实践活动，引导广大学生切实把个人前途和祖国命运紧密联系在一起，在追求自身梦想中增强理想信念。组织专家学者加大对党的十八大精神的研究力度，结合省情推出一批高质量、有深度、有分量的理论研究成果。</w:t>
      </w:r>
      <w:r>
        <w:rPr/>
        <w:br/>
      </w:r>
      <w:r>
        <w:rPr/>
        <w:t>　　</w:t>
      </w:r>
      <w:r>
        <w:rPr/>
        <w:t>2.</w:t>
      </w:r>
      <w:r>
        <w:rPr/>
        <w:t>加强社会主义核心价值体系建设。以中央颁布《社会主义核心价值体系建设实施纲要》为契机，广泛开展以“学纲要、提素质、讲道德、树形象”为主题的学习宣传活动，推进社会主义核心价值体系建设。深入开展中国特色社会主义理论宣传教育，用马克思主义中国化的最新理论成果武装头脑、指导实践、推动工作。切实加强以爱国主义为核心的民族精神教育和以改革创新为核心的时代精神教育，培养学生民族自尊心和自豪感、创新意识和精神。加强公民意识教育，从培养社会合格公民做起，培养学生社会责任、民主法制和诚实守信意识。</w:t>
      </w:r>
      <w:r>
        <w:rPr/>
        <w:br/>
      </w:r>
      <w:r>
        <w:rPr/>
        <w:t>　　</w:t>
      </w:r>
      <w:r>
        <w:rPr/>
        <w:t>3.</w:t>
      </w:r>
      <w:r>
        <w:rPr/>
        <w:t>切实加强高校党建工作。筹备召开第二十一次全省高校党的建设工作会议。根据中央和省委部署，组织开展以为民务实清廉为主题的党的群众路线教育实践活动。深入落实《中国共产党普通高等学校基层组织工作条例》，加强高校基层党支部建设，提高大学生党员发展质量，重视在青年教师中发展党员工作。加强民办高校党的建设。</w:t>
      </w:r>
      <w:r>
        <w:rPr/>
        <w:br/>
      </w:r>
      <w:r>
        <w:rPr/>
        <w:t>　　</w:t>
      </w:r>
      <w:r>
        <w:rPr/>
        <w:t>4</w:t>
      </w:r>
      <w:r>
        <w:rPr/>
        <w:t>．加强省管高校领导班子建设。认真落实豫组通</w:t>
      </w:r>
      <w:r>
        <w:rPr/>
        <w:t>[2012]59</w:t>
      </w:r>
      <w:r>
        <w:rPr/>
        <w:t>号文件精神，协助省委组织部有计划分期、分批做好高校班子领导干部的考察配备工作。落实高校党委中心组学习制度。加大干部教育培养力度，举办高校领导干部读书班，努力培养社会主义政治家教育家、建设善于办学理校的高素质领导班子。举办高校后备干部、中青年干部等培训班，加强后备干部队伍建设。</w:t>
      </w:r>
      <w:r>
        <w:rPr/>
        <w:br/>
      </w:r>
      <w:r>
        <w:rPr/>
        <w:t>　　</w:t>
      </w:r>
      <w:r>
        <w:rPr/>
        <w:t>5</w:t>
      </w:r>
      <w:r>
        <w:rPr/>
        <w:t>．深入推进教育系统党风廉政建设。加强对政治纪律执行情况和中央以及我省重大教育惠民政策贯彻落实情况的监督检查，保证党的路线方针政策和重大决策部署贯彻落实。深入开展纠风和专项治理，继续做好规范教育收费、治理教育乱收费工作。加强政风行风建设，继续深入开展民主评议学校行风活动。加强高校“三重一大”、校务公开工作，促进高校反腐倡廉建设。进一步深入开展“查风险、筑防线”活动。深入开展党务政务公开工作，规范领导干部权力运行。开展“廉政文化进校园”活动。加强警示教育，促进党员干部廉洁自律。加大查办违纪违法案件工作力度。研究制定教育系统惩防体系五年工作规划实施意见。</w:t>
      </w:r>
      <w:r>
        <w:rPr/>
        <w:br/>
      </w:r>
      <w:r>
        <w:rPr/>
        <w:t>　　二、大力推进教育改革，完善教育工作体制机制</w:t>
      </w:r>
      <w:r>
        <w:rPr/>
        <w:br/>
      </w:r>
      <w:r>
        <w:rPr/>
        <w:t>　　</w:t>
      </w:r>
      <w:r>
        <w:rPr/>
        <w:t>6</w:t>
      </w:r>
      <w:r>
        <w:rPr/>
        <w:t>．推动教育体制机制改革。发布教育体制改革指导意见，启动省级教育体制改革试点项目。筹备成立教育咨询委员会。继续认真做好国家教育体制改革河南试点项目工作。积极探索建设现代学校制度。完善高校后勤社会化改革配套措施，提升高校后勤保障能力。</w:t>
      </w:r>
      <w:r>
        <w:rPr/>
        <w:br/>
      </w:r>
      <w:r>
        <w:rPr/>
        <w:t>　　</w:t>
      </w:r>
      <w:r>
        <w:rPr/>
        <w:t>7</w:t>
      </w:r>
      <w:r>
        <w:rPr/>
        <w:t>．促进和规范民办教育发展。继续按照“促发展、促规范、促提高”的工作思路，鼓励吸引社会资本投资发展教育，扩大教育规模，满足多样化教育需求。督促各地认真落实义务教育阶段民办学校学生享受与公办学校学生同等的免除学杂费、免费提供教科书、对家庭经济困难寄宿制学生给予生活费补助等政策。开展优秀民办学校创建活动和民办高校品牌特色学科专业建设活动。加强民办学校校长和业务管理干部队伍的培训。积极引导民办学校加强自律，走规范化办学之路。筹备召开全省民办教育工作会议。</w:t>
      </w:r>
      <w:r>
        <w:rPr/>
        <w:br/>
      </w:r>
      <w:r>
        <w:rPr/>
        <w:t>　　</w:t>
      </w:r>
      <w:r>
        <w:rPr/>
        <w:t>8</w:t>
      </w:r>
      <w:r>
        <w:rPr/>
        <w:t>．深化考试招生制度改革。积极推进分类考试、多元录取改革。按照“知识</w:t>
      </w:r>
      <w:r>
        <w:rPr/>
        <w:t>+</w:t>
      </w:r>
      <w:r>
        <w:rPr/>
        <w:t>技能”的要求，探索开展各层次学历教育相互贯通，高等本科教育、高等职业教育和中等职业教育相互衔接的招生改革试点工作。积极为我省高校争取特殊类型招生政策，支持我省符合条件的高校开展自主招生工作。将高职院校单独招生试点范围扩大到省级示范性高等职业院校（含骨干校）。继续深入实施高校招生“阳光工程”。</w:t>
      </w:r>
      <w:r>
        <w:rPr/>
        <w:br/>
      </w:r>
      <w:r>
        <w:rPr/>
        <w:t>　　</w:t>
      </w:r>
      <w:r>
        <w:rPr/>
        <w:t>9.</w:t>
      </w:r>
      <w:r>
        <w:rPr/>
        <w:t>深化教育人事制度改革。推进教育系统职称制度改革，完成中小学正高级教师评审试点工作，扩大中职学校教授级高级讲师职称试点范围。深入推进高校职称评审改革工作。进一步加大事业单位分类改革力度，着力构建功能明确、运行高效、充满活力的事业单位管理体制；进一步完善岗位管理制度，规范公开招聘程序，指导省属高校、厅属事业单位做好人员聘任管理，建立健全人员聘用制度和考核办法，加快事业单位由身份管理向岗位管理转变的进程。</w:t>
      </w:r>
      <w:r>
        <w:rPr/>
        <w:br/>
      </w:r>
      <w:r>
        <w:rPr/>
        <w:t>　　</w:t>
      </w:r>
      <w:r>
        <w:rPr/>
        <w:t>10.</w:t>
      </w:r>
      <w:r>
        <w:rPr/>
        <w:t>提升教育对外开放水平。继续加大引进国外优质教育资源力度，提升中外合作办学层次和质量，提高我省教育国际化水平。重点推动我省高校与世界名校的合作办学。全年力争新增中外合作办学项目（机构）</w:t>
      </w:r>
      <w:r>
        <w:rPr/>
        <w:t>20</w:t>
      </w:r>
      <w:r>
        <w:rPr/>
        <w:t>个。继续加强汉语国际推广工作，扩大海外孔子学院建设规模。积极做好国家留学基金委河南省地方合作项目，力争选派人数比去年翻一番。加大引进国外智力和吸引来华留学生力度。继续加强与港澳台地区的教育合作与交流，积极争取香港言爱基金捐资建校，继续组织好我省大、中学生赴台夏（冬）令营活动。</w:t>
      </w:r>
      <w:r>
        <w:rPr/>
        <w:br/>
      </w:r>
      <w:r>
        <w:rPr/>
        <w:t>　　</w:t>
      </w:r>
      <w:r>
        <w:rPr>
          <w:bCs/>
        </w:rPr>
        <w:t>三、转变教育发展方式，推进各级各类教育协调发展</w:t>
      </w:r>
      <w:r>
        <w:rPr/>
        <w:br/>
      </w:r>
      <w:r>
        <w:rPr/>
        <w:t>　　</w:t>
      </w:r>
      <w:r>
        <w:rPr/>
        <w:t>11</w:t>
      </w:r>
      <w:r>
        <w:rPr/>
        <w:t>．加快发展学前教育。继续以实施学前三年行动计划为总抓手，利用国家学前教育重大项目实施的契机，坚持普惠性和公益性，完成新建改扩建幼儿园</w:t>
      </w:r>
      <w:r>
        <w:rPr/>
        <w:t>2600</w:t>
      </w:r>
      <w:r>
        <w:rPr/>
        <w:t>所（其中公办幼儿园</w:t>
      </w:r>
      <w:r>
        <w:rPr/>
        <w:t>1600</w:t>
      </w:r>
      <w:r>
        <w:rPr/>
        <w:t>所），学前三年毛入园率达到</w:t>
      </w:r>
      <w:r>
        <w:rPr/>
        <w:t>69%</w:t>
      </w:r>
      <w:r>
        <w:rPr/>
        <w:t>。推动各地实施幼儿园办园条件达标工程和完善扶持普惠性幼儿园的政策。加强对各地实施学前教育重大项目、三年行动计划的督查。举办学前教育三年行为计划网络巡展。开展对《</w:t>
      </w:r>
      <w:r>
        <w:rPr/>
        <w:t>3—6</w:t>
      </w:r>
      <w:r>
        <w:rPr/>
        <w:t>岁儿童学习与发展指南》的逐级培训。办好第二届学前教育宣传月活动。完善学前教育管理信息系统，加强动态监管。</w:t>
      </w:r>
      <w:r>
        <w:rPr/>
        <w:br/>
      </w:r>
      <w:r>
        <w:rPr/>
        <w:t>　　</w:t>
      </w:r>
      <w:r>
        <w:rPr/>
        <w:t>12</w:t>
      </w:r>
      <w:r>
        <w:rPr/>
        <w:t>．大力推进义务教育均衡发展。继续积极稳妥、规范有序推进中小学布局调整。开展义务教育发展基本均衡县（市、区）（简称达标县）创建活动，确保第一批</w:t>
      </w:r>
      <w:r>
        <w:rPr/>
        <w:t>40</w:t>
      </w:r>
      <w:r>
        <w:rPr/>
        <w:t>个以上的县（市、区）通过国家验收认定。落实《河南省义务教育学校办学条件标准化建设规划》，推动省辖市对县（市、区）的义务教育学校标准化建设进行验收。继续认真组织实施农村义务教育薄弱学校改造计划，为</w:t>
      </w:r>
      <w:r>
        <w:rPr/>
        <w:t>6000</w:t>
      </w:r>
      <w:r>
        <w:rPr/>
        <w:t>所以上农村义务教育学校配备教学仪器设备、图书或多媒体远程教学设备，对</w:t>
      </w:r>
      <w:r>
        <w:rPr/>
        <w:t>300</w:t>
      </w:r>
      <w:r>
        <w:rPr/>
        <w:t>所以上城镇（含县镇）义务教育学校进行扩容改造或对农村寄宿制学校进行附属设施建设。持续开展义务教育均衡发展先进县（市、区）创建活动。</w:t>
      </w:r>
      <w:r>
        <w:rPr/>
        <w:br/>
      </w:r>
      <w:r>
        <w:rPr/>
        <w:t>　　</w:t>
      </w:r>
      <w:r>
        <w:rPr/>
        <w:t>13</w:t>
      </w:r>
      <w:r>
        <w:rPr/>
        <w:t>．推动普通高中多样化发展。继续以普通高中课程改革为总抓手，创新工作载体，完善工作机制，探索普通高中“多样化、特色化”办学的路子，切实促进我省普通高中实现内涵化发展。破解制约事业发展瓶颈，推动普通高中学费标准调整工作。深入推进“普通高中改造”工程。完善“宏志班”、“国际班”、民办学校的招生管理办法。巩固普通高中改制学校清理规范工作成果。办好内地西藏、新疆高中班。</w:t>
      </w:r>
      <w:r>
        <w:rPr/>
        <w:br/>
      </w:r>
      <w:r>
        <w:rPr/>
        <w:t>　　</w:t>
      </w:r>
      <w:r>
        <w:rPr/>
        <w:t>14</w:t>
      </w:r>
      <w:r>
        <w:rPr/>
        <w:t>．加快发展现代职业教育。坚持职业教育“三改一抓一构建”的工作思路，继续实施职教攻坚计划。改革封闭办学模式，积极推进校企合作；改革单一的政府投资模式，建立多元投资办学体制；改革职业院校管理体制和机制，切实增强办学活力；抓好职业教育示范校和特色院校建设项目；探索构建现代职业教育体系。筹备成立</w:t>
      </w:r>
      <w:r>
        <w:rPr/>
        <w:t>10</w:t>
      </w:r>
      <w:r>
        <w:rPr/>
        <w:t>个左右的河南省职业教育校企合作行业指导委员会。继续选择</w:t>
      </w:r>
      <w:r>
        <w:rPr/>
        <w:t>100</w:t>
      </w:r>
      <w:r>
        <w:rPr/>
        <w:t>所左右的职业院校推广“公办民助”、“民办公助”、“股份制办学”等模式，鼓励和引导民间机构和资金投入职业教育。继续实施职业教育品牌示范院校和特色院校项目建设，带动职业教育整体水平提高。完善职业教育技能大赛制度。抓住国家实施农村职业教育示范县创建活动为契机，巩固职教强县成果，切实加强农村职业教育工作。</w:t>
      </w:r>
      <w:r>
        <w:rPr/>
        <w:br/>
      </w:r>
      <w:r>
        <w:rPr/>
        <w:t>　　</w:t>
      </w:r>
      <w:r>
        <w:rPr/>
        <w:t>15</w:t>
      </w:r>
      <w:r>
        <w:rPr/>
        <w:t>．推动高等教育内涵式发展。做好“高教质量</w:t>
      </w:r>
      <w:r>
        <w:rPr/>
        <w:t>20</w:t>
      </w:r>
      <w:r>
        <w:rPr/>
        <w:t>条”落实工作。坚持分类指导，引导高等学校科学定位，发挥优势，办出特色。以实施“中西部高校综合实力提升工程”为契机，加快推进郑州大学、河南大学建成全国一流大学的步伐。以特色和重点学科以及省部共建为抓手，实施好“中西部高校基础能力建设工程”，重点支持一批特色骨干高校建设，着力提升我省高校整体办学实力。提高应用型人才培养水平。坚持“扶需、扶特、扶优”原则，实施特色学科专业提升计划，加强第八批省级重点学科建设，继续实施“专业综合改革试点”，构建布局合理、结构优化、资源共享、相互支撑的学科专业群。调整优化高等教育结构，做好本科学校和高职高专学校设置申报、审批、备案、调整工作，做好独立学院验收和新建本科学校复查工作。做好立项建设博士、硕士学位授予单位整体验收工作。努力争取扩大研究生招生规模，大力发展专业学位研究生教育。深化研究生教育改革，加强研究生教育创新培养基地建设，建设河南省研究生教育创新中心。积极争取设立河南省优秀研究生奖学金。</w:t>
      </w:r>
      <w:r>
        <w:rPr/>
        <w:br/>
      </w:r>
      <w:r>
        <w:rPr/>
        <w:t>　　</w:t>
      </w:r>
      <w:r>
        <w:rPr/>
        <w:t>16.</w:t>
      </w:r>
      <w:r>
        <w:rPr/>
        <w:t>着力提升高校科学研究水平。建设好已立项的</w:t>
      </w:r>
      <w:r>
        <w:rPr/>
        <w:t>13</w:t>
      </w:r>
      <w:r>
        <w:rPr/>
        <w:t>个河南省协同创新中心，总结成功经验，进一步完善政府引导、高校牵头、科研院所等参与的运行机制，今年再遴选建设</w:t>
      </w:r>
      <w:r>
        <w:rPr/>
        <w:t>10</w:t>
      </w:r>
      <w:r>
        <w:rPr/>
        <w:t>个左右协同创新中心。继续实施高校科研项目支持计划和创新团队、创新人才支持计划，培育跨学科、跨领域科研团队，增强高校承担、参与重大科研任务的能力。鼓励高校与地方政府、涉农企业等建立联合工作机制，立项建设新农村发展研究院和产业技术发展战略研究院。支持高校与省辖市政府或省级以上高新区联合设立科技园，与国内外高水平教育、科研机构建立联合研发基地。适时启动高校科技评价改革试点工作。深入实施高校哲学社会科学繁荣计划，加快推进高校哲学社会科学创新体系建设。启动实施“高校哲学社会科学攀登计划”，建设</w:t>
      </w:r>
      <w:r>
        <w:rPr/>
        <w:t>15</w:t>
      </w:r>
      <w:r>
        <w:rPr/>
        <w:t>个左右人文社科创新团队，评选</w:t>
      </w:r>
      <w:r>
        <w:rPr/>
        <w:t>30</w:t>
      </w:r>
      <w:r>
        <w:rPr/>
        <w:t>名左右人文社科优秀学者和</w:t>
      </w:r>
      <w:r>
        <w:rPr/>
        <w:t>20</w:t>
      </w:r>
      <w:r>
        <w:rPr/>
        <w:t>名创新人才，表彰一批学术研究有突出贡献的优秀学者，开展“高校人文社科年度人物”评选活动，设立“高校名师大讲堂”。加强人文社科重点研究基地建设，优化结构，发挥聚集作用。继续实施高校哲学社会科学重大课题攻关计划、学术专著支持计划和“走出去”计划。启动实施基础研究中长期重大专项，加强应用对策研究。加强科研诚信和学风建设。</w:t>
      </w:r>
      <w:r>
        <w:rPr/>
        <w:br/>
      </w:r>
      <w:r>
        <w:rPr/>
        <w:t>　　</w:t>
      </w:r>
      <w:r>
        <w:rPr/>
        <w:t>17</w:t>
      </w:r>
      <w:r>
        <w:rPr/>
        <w:t>．积极发展继续教育。积极开展现代远程教育。加快河南开放大学筹建工作。积极推进成人高等继续教育优质数字化学习资源建设。加强普通高校成人教育函授站审核和评估，加强现代远程教育校外学习中心的质量监管，规范办学行为。</w:t>
      </w:r>
      <w:r>
        <w:rPr/>
        <w:br/>
      </w:r>
      <w:r>
        <w:rPr/>
        <w:t>　　</w:t>
      </w:r>
      <w:r>
        <w:rPr>
          <w:bCs/>
        </w:rPr>
        <w:t>四、以立德树人为根本，着力提高教育质量</w:t>
      </w:r>
      <w:r>
        <w:rPr/>
        <w:br/>
      </w:r>
      <w:r>
        <w:rPr/>
        <w:t>　　</w:t>
      </w:r>
      <w:r>
        <w:rPr/>
        <w:t>18.</w:t>
      </w:r>
      <w:r>
        <w:rPr/>
        <w:t>增强德育工作实效。深入开展学雷锋活动，推动学雷锋活动常态化、机制化、品牌化。加强中小学心理健康教育。制定河南省大学生心理健康教育试点单位建设标准，不断加强大学生心理健康教育工作。管好用好中小学生校外活动场所和综合实践基地，加强学校实践育人工作。继续开展高校思想政治理论课教育教学机构负责人和高校辅导员培训。组织做好骨干教师境内外学习考察活动。完善思想政治理论课教学指导机构。启动思想政治理论教育学科带头人培养计划。加强各级各类学校学生管理工作，推动校园文化建设和社会实践活动的开展，提升学生综合素质。</w:t>
      </w:r>
      <w:r>
        <w:rPr/>
        <w:br/>
      </w:r>
      <w:r>
        <w:rPr/>
        <w:t>　　</w:t>
      </w:r>
      <w:r>
        <w:rPr/>
        <w:t>19.</w:t>
      </w:r>
      <w:r>
        <w:rPr/>
        <w:t>加强教师队伍建设。筹备召开全省教师工作会议。严格落实教师资格准入制度，做好教师资格认定与管理和省属大中专学校公开招聘工作，严把教师入口关。加强师德师风建设，开展教师教育战线“师德建设年”系列主题活动，做好师德标兵、先进个人省级表彰工作。推动教师教育改革，深化教师教育课程改革，加强培养培训基地和教师教育改革创新实验区建设。继续做好“国培”、“省培”计划，实施中小学幼儿园名师培养工程和师训工作引导发展计划。深入实施“特岗计划”、“农硕计划”，做好免费师范毕业生就业工作。开展县级教师培训机构示范性创建工作和中等幼儿师范学校综合性评估。开展特级教师评选活动，实施名校长培育工程，做好“三区”人才支持计划。继续实施中职学校教师素质提高计划。加强职业院校“双师型”教师队伍建设，出台“双师型”教师队伍建设意见。继续实施高校“人才强校工程”，加强高层次人才引进，做好省级特聘教授以及“千人计划”、“百人计划”等工作，加快培养青年骨干教师，表彰一批教学名师。</w:t>
      </w:r>
      <w:r>
        <w:rPr/>
        <w:br/>
      </w:r>
      <w:r>
        <w:rPr/>
        <w:t>　　</w:t>
      </w:r>
      <w:r>
        <w:rPr/>
        <w:t>20.</w:t>
      </w:r>
      <w:r>
        <w:rPr/>
        <w:t>大力推进教育信息化。充分发挥信息化在教育改革发展中的支撑引领作用，以应用为导向，大力推进宽带网络校校通、优质资源班班通、网络学习空间人人通，建设省级教育资源公共服务平台和教育管理公共服务平台。启动实施“教学点数字教育资源全覆盖”项目。推进中小学和中职学校宽带接入与网络条件下的教学环境建设，构建先进、高效、实用的数字化教育基础设施。建立“竞争提供、评估准入、择优选用”的资源共建共享机制，促进优质数字教育资源的广泛共享。选择若干所高校和中职院校开展网络学习空间建设与应用试点。完成全省教科网智能光网络建设任务。加大教师应用信息技术能力和教育管理人员教育信息化领导能力的培训力度。筹备召开全省教育信息化工作会议。</w:t>
      </w:r>
      <w:r>
        <w:rPr/>
        <w:br/>
      </w:r>
      <w:r>
        <w:rPr/>
        <w:t>　　</w:t>
      </w:r>
      <w:r>
        <w:rPr/>
        <w:t>21.</w:t>
      </w:r>
      <w:r>
        <w:rPr/>
        <w:t>加强教育质量监测。深化基础教育课程改革，以课堂教学改革为重点，着力转变教师的教学方式和学生的学习方式，打造高效课程。进一步规范中小学办学行为，以治理义务教育阶段违规补课、规范民办学校招生考试、规范社会文化补习机构的培训行为为重点，采取综合措施，切实减轻学生的课业负担。以贡献率为导向探索建立职业院校办学评价体系。继续加强高校“质量工程”项目建设，开展教学成果奖励工作。全面推进人才培养模式改革，扩大“卓越人才教育培养计划”实施范围。做好新建本科高校教学工作合格评估和高职院校人才培养工作评估。完善学位论文抽检制度，建立研究生教育质量监控体系。探索建立河南省教育质量监测机构。</w:t>
      </w:r>
      <w:r>
        <w:rPr/>
        <w:br/>
      </w:r>
      <w:r>
        <w:rPr/>
        <w:t>　　</w:t>
      </w:r>
      <w:r>
        <w:rPr/>
        <w:t>22.</w:t>
      </w:r>
      <w:r>
        <w:rPr/>
        <w:t>发展语言文字事业。贯彻落实《国家中长期语言文字事业改革和发展规划纲要</w:t>
      </w:r>
      <w:r>
        <w:rPr/>
        <w:t>(2010—2020</w:t>
      </w:r>
      <w:r>
        <w:rPr/>
        <w:t>年</w:t>
      </w:r>
      <w:r>
        <w:rPr/>
        <w:t>)</w:t>
      </w:r>
      <w:r>
        <w:rPr/>
        <w:t>》，研究制定我省的实施方案和配套措施。推动全省二、三类城市语言文字评估，创建语言文字规范化示范学校。加强普通话测试管理，逐步开展计算机辅助普通话水平测试。举办“经典诵读”和“规范汉字书写”大赛，开展“推普周”活动。</w:t>
      </w:r>
      <w:r>
        <w:rPr/>
        <w:br/>
      </w:r>
      <w:r>
        <w:rPr/>
        <w:t>　　</w:t>
      </w:r>
      <w:r>
        <w:rPr/>
        <w:t>23.</w:t>
      </w:r>
      <w:r>
        <w:rPr/>
        <w:t>全面加强学校体育卫生和艺术教育。研究制定我省贯彻《国务院办公厅转发教育部等部门关于进一步加强学校体育工作若干意见的通知》的实施办法。广泛开展阳光体育运动，落实中小学生每天一小时校园体育活动，全省中招体育考试统一按满分</w:t>
      </w:r>
      <w:r>
        <w:rPr/>
        <w:t>50</w:t>
      </w:r>
      <w:r>
        <w:rPr/>
        <w:t>分计入中招总成绩。继续组织实施农村义务教育学生营养改善计划，充分利用中央投资</w:t>
      </w:r>
      <w:r>
        <w:rPr/>
        <w:t>26</w:t>
      </w:r>
      <w:r>
        <w:rPr/>
        <w:t>亿元，加快农村中小学食堂建设步伐。继续组织实施河南省中小学校食堂等级量化评定工程。加强学校食品卫生安全管理和传染病防控。举办第二届全省学生合唱节，继续组织开展高雅艺术进校园活动。</w:t>
      </w:r>
      <w:r>
        <w:rPr/>
        <w:br/>
      </w:r>
      <w:r>
        <w:rPr/>
        <w:t>　　</w:t>
      </w:r>
      <w:r>
        <w:rPr/>
        <w:t>24.</w:t>
      </w:r>
      <w:r>
        <w:rPr/>
        <w:t>强化教育督导。认真学习贯彻《教育督导条例》，成立河南省人民政府教育督导委员会，加强督导队伍建设。开展第一批义务教育发展基本均衡县评估验收工作。开展对义务教育学校办学基本标准达标情况的督导评估验收。</w:t>
      </w:r>
      <w:r>
        <w:rPr/>
        <w:br/>
      </w:r>
      <w:r>
        <w:rPr/>
        <w:t>　　</w:t>
      </w:r>
      <w:r>
        <w:rPr>
          <w:bCs/>
        </w:rPr>
        <w:t>五、大力促进教育公平，构建和谐教育</w:t>
      </w:r>
      <w:r>
        <w:rPr/>
        <w:br/>
      </w:r>
      <w:r>
        <w:rPr/>
        <w:t>　　</w:t>
      </w:r>
      <w:r>
        <w:rPr/>
        <w:t>25.</w:t>
      </w:r>
      <w:r>
        <w:rPr/>
        <w:t>推动实现高校毕业生更高质量的就业。进一步完善毕业生就业政策体系，营造有利于毕业生就业创业的政策环境。加强高校毕业生就业市场和信息化建设，建立全方位的信息服务体系。实施“项目带动”战略，引导和鼓励高校毕业生面向基层就业，重点做好高校毕业生入伍预征工作。健全毕业生就业指导服务体系，加强高校就业指导课程建设。健全大学生创业指导服务体系，大力开展创业教育，鼓励大学生自主创业，促进创业带动就业。对困难毕业生群体重点进行帮扶。加强毕业生就业状况的监测、分析和反馈。积极推进河南省高中等职业院校毕业生就业创业综合服务基地建设。</w:t>
      </w:r>
      <w:r>
        <w:rPr/>
        <w:br/>
      </w:r>
      <w:r>
        <w:rPr/>
        <w:t>　　</w:t>
      </w:r>
      <w:r>
        <w:rPr/>
        <w:t>26.</w:t>
      </w:r>
      <w:r>
        <w:rPr/>
        <w:t>进一步落实好学生资助政策。落实义务教育家庭经济困难寄宿生生活补助政策。落实普通高中国家助学金政策。落实好中等职业教育免学费和国家助学金政策。落实普通本科高校、高等职业学校国家奖助学金政策。落实研究生国家奖学金政策。做好国家助学贷款工作，启动生源地助学贷款工作。引导、支持社会力量做好捐资助学工作。</w:t>
      </w:r>
      <w:r>
        <w:rPr/>
        <w:br/>
      </w:r>
      <w:r>
        <w:rPr/>
        <w:t>　　</w:t>
      </w:r>
      <w:r>
        <w:rPr/>
        <w:t>27.</w:t>
      </w:r>
      <w:r>
        <w:rPr/>
        <w:t>保障进城务工人员子女平等接受教育。继续坚持以输入地政府为主、以全日制公办中小学为主的原则，解决好进城务工人员随迁子女接受义务教育问题，确保“应入尽入”。落实好进城务工人员随迁子女接受义务教育后在当地参加升学考试的政策。加强对农村留守儿童的教育与管理。发挥学校在留守儿童教育中的主阵地作用，构建关爱、帮扶、安全保护农村留守儿童的服务体系。</w:t>
      </w:r>
      <w:r>
        <w:rPr/>
        <w:br/>
      </w:r>
      <w:r>
        <w:rPr/>
        <w:t>　　</w:t>
      </w:r>
      <w:r>
        <w:rPr/>
        <w:t>28</w:t>
      </w:r>
      <w:r>
        <w:rPr/>
        <w:t>．支持发展特殊教育。继续实施好特殊教育基本建设项目。启动实施全省特殊教育标准化学校建设和示范校创建活动，推动提升特殊教育办学水平和教育教学质量。</w:t>
      </w:r>
      <w:r>
        <w:rPr/>
        <w:br/>
      </w:r>
      <w:r>
        <w:rPr/>
        <w:t>　　</w:t>
      </w:r>
      <w:r>
        <w:rPr>
          <w:bCs/>
        </w:rPr>
        <w:t>六、切实改进工作作风，保障教育事业持续健康发展</w:t>
      </w:r>
      <w:r>
        <w:rPr/>
        <w:br/>
      </w:r>
      <w:r>
        <w:rPr/>
        <w:t>　　</w:t>
      </w:r>
      <w:r>
        <w:rPr/>
        <w:t>29.</w:t>
      </w:r>
      <w:r>
        <w:rPr/>
        <w:t>切实转变机关工作作风。认真落实切实改进工作作风密切联系群众规定的实施意见。继续以思想作风建设为抓手，紧紧围绕“为谁干、干什么、怎么干”来进一步加强机关建设，树立好的用人导向，形成好的用人风气，打造一支“想干事、干对事、干成事、不出事”的干部队伍。坚持委厅党组中心组学习和领导班子民主生活会制度，努力建设创新、为民、务实、清廉、和谐的领导班子，以“五型”班子带动“五型”机关建设。加强机关党建工作，扎实推进学习型、服务型、创新型党组织建设。加强厅机关门户网站建设，推进教育电子政务建设和政务信息公开。进一步加强和改进督促检查工作，建立督查机构，完善督查机制，健全督查体系，努力构建大督查格局。做好教育援疆工作。做好离退休干部工作，支持关心下一代工作。</w:t>
      </w:r>
      <w:r>
        <w:rPr/>
        <w:br/>
      </w:r>
      <w:r>
        <w:rPr/>
        <w:t>　　</w:t>
      </w:r>
      <w:r>
        <w:rPr/>
        <w:t>30.</w:t>
      </w:r>
      <w:r>
        <w:rPr/>
        <w:t>提高教育经费保障水平。进一步巩固教育投入成果，建立健全以政府投入为主、多渠道筹集教育经费的体制机制，保障教育投入稳定增长。推动各级各类学校生均拨款制度改革。强化省级专项资金引导，实现教育经费合理有效配置。完善监管体系，加强教育经费使用绩效评价和审计监督，做好重大项目资金使用管理工作。严格国有资产使用和处置管理。做好教育系统财会人员培训工作，强化《高等学校财务制度》和《中小学校财务制度》的贯彻落实。做好高校化债工作。推进高等学校总会计师岗位制度改革。做好教育经费统计工作。</w:t>
      </w:r>
      <w:r>
        <w:rPr/>
        <w:br/>
      </w:r>
      <w:r>
        <w:rPr/>
        <w:t>　　</w:t>
      </w:r>
      <w:r>
        <w:rPr/>
        <w:t>31.</w:t>
      </w:r>
      <w:r>
        <w:rPr/>
        <w:t>加强依法治教工作。认真落实“六五”普法规划，开展教育系统法制宣传教育和培训，深入开展“法律进学校”活动。配合开展地方性教育法规的立法调研论证和修改工作。做好规范性文件的法律审核工作。做好行政复议和行政诉讼工作。</w:t>
      </w:r>
      <w:r>
        <w:rPr/>
        <w:br/>
      </w:r>
      <w:r>
        <w:rPr/>
        <w:t>　　</w:t>
      </w:r>
      <w:r>
        <w:rPr/>
        <w:t>32.</w:t>
      </w:r>
      <w:r>
        <w:rPr/>
        <w:t>营造良好的教育氛围。进一步改进教育宣传工作，利用好传统媒体，引导好新兴媒体，完善和拓宽教育改革发展建言献策平台和群众利益表达渠道，增进人民群众了解教育、理解教育、支持教育、监督教育，为教育改革发展营造良好的氛围。</w:t>
      </w:r>
      <w:r>
        <w:rPr/>
        <w:br/>
      </w:r>
      <w:r>
        <w:rPr/>
        <w:t>　　</w:t>
      </w:r>
      <w:r>
        <w:rPr/>
        <w:t>33.</w:t>
      </w:r>
      <w:r>
        <w:rPr/>
        <w:t>维护教育系统安全稳定。认真抓好学校安全工作，切实加强学校安全教育，建立健全校车安全管理制度，进一步做好学校及周边治安综合治理，持续开展“平安校园”创建工作。全面落实高校维稳工作责任制，完善维稳工作有关制度，及时排查隐患，化解矛盾与纠纷，妥善处置各种事端。完善突发公共事件应急预案，普遍开展安全、稳定工作应急演练。落实重大安全和稳定事件报告制度。进一步畅通信访渠道，完善信访责任制和目标考核机制，提高信访效率，积极化解信访主要矛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1401.htm" TargetMode="External"/><Relationship Id="rId3" Type="http://schemas.openxmlformats.org/officeDocument/2006/relationships/hyperlink" Target="http://baike.baidu.com/view/186111.htm" TargetMode="External"/><Relationship Id="rId4" Type="http://schemas.openxmlformats.org/officeDocument/2006/relationships/hyperlink" Target="http://baike.baidu.com/view/4017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0:00Z</dcterms:created>
  <dc:creator>苗苗</dc:creator>
  <dc:description/>
  <cp:keywords/>
  <dc:language>en-US</dc:language>
  <cp:lastModifiedBy>微软用户</cp:lastModifiedBy>
  <dcterms:modified xsi:type="dcterms:W3CDTF">2013-03-20T07:01:00Z</dcterms:modified>
  <cp:revision>3</cp:revision>
  <dc:subject/>
  <dc:title/>
</cp:coreProperties>
</file>