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引进设立奖学金审批流程图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lang w:val="en-US"/>
        </w:rPr>
      </w:pPr>
      <w:r>
        <w:rPr>
          <w:rFonts w:cs="宋体" w:ascii="宋体" w:hAnsi="宋体"/>
          <w:b/>
          <w:bCs/>
          <w:kern w:val="0"/>
          <w:sz w:val="24"/>
          <w:lang w:val="en-US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18360</wp:posOffset>
                </wp:positionH>
                <wp:positionV relativeFrom="page">
                  <wp:posOffset>1559560</wp:posOffset>
                </wp:positionV>
                <wp:extent cx="3124200" cy="568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68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申请人填写《引进企业奖学金审批单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（申请表在产教融合办公室网站资料下载处下载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单位负责人审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产教融合办公室审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产教融合办公室主任（张东）审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学务部审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主管领导（杜华贞）审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47.65pt;mso-wrap-distance-left:9pt;mso-wrap-distance-right:9pt;mso-wrap-distance-top:0pt;mso-wrap-distance-bottom:0pt;margin-top:122.8pt;mso-position-vertical-relative:page;margin-left:166.8pt;mso-position-horizontal-relative:page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申请人填写《引进企业奖学金审批单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（申请表在产教融合办公室网站资料下载处下载）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pict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ID="下箭头 3" fillcolor="black" stroked="t" o:allowincell="t" style="position:absolute;margin-left:109.65pt;margin-top:8.35pt;width:11.4pt;height:23.4pt;mso-wrap-style:none;v-text-anchor:middle" type="_x0000_t67">
                                  <v:fill o:detectmouseclick="t" type="solid" color2="white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单位负责人审批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pict>
                                <v:shape id="shape_0" ID="下箭头 10" fillcolor="black" stroked="t" o:allowincell="t" style="position:absolute;margin-left:109.1pt;margin-top:8.55pt;width:11.4pt;height:23.4pt;mso-wrap-style:none;v-text-anchor:middle" type="_x0000_t67">
                                  <v:fill o:detectmouseclick="t" type="solid" color2="white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产教融合办公室审批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pict>
                                <v:shape id="shape_0" ID="下箭头 11" fillcolor="black" stroked="t" o:allowincell="t" style="position:absolute;margin-left:110.2pt;margin-top:10.1pt;width:11.4pt;height:23.4pt;mso-wrap-style:none;v-text-anchor:middle" type="_x0000_t67">
                                  <v:fill o:detectmouseclick="t" type="solid" color2="white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产教融合办公室主任（张东）审批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pict>
                                <v:shape id="shape_0" ID="下箭头 12" fillcolor="black" stroked="t" o:allowincell="t" style="position:absolute;margin-left:110.7pt;margin-top:10.85pt;width:11.4pt;height:23.4pt;mso-wrap-style:none;v-text-anchor:middle" type="_x0000_t67">
                                  <v:fill o:detectmouseclick="t" type="solid" color2="white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学务部审批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pict>
                                <v:shape id="shape_0" ID="下箭头 12" fillcolor="black" stroked="t" o:allowincell="t" style="position:absolute;margin-left:113.95pt;margin-top:10pt;width:11.4pt;height:23.4pt;mso-wrap-style:none;v-text-anchor:middle" type="_x0000_t67">
                                  <v:fill o:detectmouseclick="t" type="solid" color2="white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主管领导（杜华贞）审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92555</wp:posOffset>
                </wp:positionH>
                <wp:positionV relativeFrom="paragraph">
                  <wp:posOffset>106045</wp:posOffset>
                </wp:positionV>
                <wp:extent cx="145415" cy="297815"/>
                <wp:effectExtent l="16510" t="6985" r="15875" b="9525"/>
                <wp:wrapNone/>
                <wp:docPr id="7" name="下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97720"/>
                        </a:xfrm>
                        <a:prstGeom prst="downArrow">
                          <a:avLst>
                            <a:gd name="adj1" fmla="val 50000"/>
                            <a:gd name="adj2" fmla="val 49972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" fillcolor="black" stroked="t" o:allowincell="t" style="position:absolute;margin-left:109.65pt;margin-top:8.35pt;width:11.4pt;height:23.4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385570</wp:posOffset>
                </wp:positionH>
                <wp:positionV relativeFrom="paragraph">
                  <wp:posOffset>108585</wp:posOffset>
                </wp:positionV>
                <wp:extent cx="145415" cy="297815"/>
                <wp:effectExtent l="16510" t="6985" r="15875" b="9525"/>
                <wp:wrapNone/>
                <wp:docPr id="8" name="下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97720"/>
                        </a:xfrm>
                        <a:prstGeom prst="downArrow">
                          <a:avLst>
                            <a:gd name="adj1" fmla="val 50000"/>
                            <a:gd name="adj2" fmla="val 49972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0" fillcolor="black" stroked="t" o:allowincell="t" style="position:absolute;margin-left:109.1pt;margin-top:8.55pt;width:11.4pt;height:23.4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99540</wp:posOffset>
                </wp:positionH>
                <wp:positionV relativeFrom="paragraph">
                  <wp:posOffset>128270</wp:posOffset>
                </wp:positionV>
                <wp:extent cx="145415" cy="297815"/>
                <wp:effectExtent l="16510" t="6985" r="15875" b="9525"/>
                <wp:wrapNone/>
                <wp:docPr id="9" name="下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97720"/>
                        </a:xfrm>
                        <a:prstGeom prst="downArrow">
                          <a:avLst>
                            <a:gd name="adj1" fmla="val 50000"/>
                            <a:gd name="adj2" fmla="val 49972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1" fillcolor="black" stroked="t" o:allowincell="t" style="position:absolute;margin-left:110.2pt;margin-top:10.1pt;width:11.4pt;height:23.4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405890</wp:posOffset>
                </wp:positionH>
                <wp:positionV relativeFrom="paragraph">
                  <wp:posOffset>137795</wp:posOffset>
                </wp:positionV>
                <wp:extent cx="145415" cy="297815"/>
                <wp:effectExtent l="16510" t="6985" r="15875" b="9525"/>
                <wp:wrapNone/>
                <wp:docPr id="10" name="下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97720"/>
                        </a:xfrm>
                        <a:prstGeom prst="downArrow">
                          <a:avLst>
                            <a:gd name="adj1" fmla="val 50000"/>
                            <a:gd name="adj2" fmla="val 49972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2" fillcolor="black" stroked="t" o:allowincell="t" style="position:absolute;margin-left:110.7pt;margin-top:10.85pt;width:11.4pt;height:23.4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447165</wp:posOffset>
                </wp:positionH>
                <wp:positionV relativeFrom="paragraph">
                  <wp:posOffset>127000</wp:posOffset>
                </wp:positionV>
                <wp:extent cx="145415" cy="297815"/>
                <wp:effectExtent l="16510" t="6985" r="15875" b="9525"/>
                <wp:wrapNone/>
                <wp:docPr id="11" name="下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97720"/>
                        </a:xfrm>
                        <a:prstGeom prst="downArrow">
                          <a:avLst>
                            <a:gd name="adj1" fmla="val 50000"/>
                            <a:gd name="adj2" fmla="val 49972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2" fillcolor="black" stroked="t" o:allowincell="t" style="position:absolute;margin-left:113.95pt;margin-top:10pt;width:11.4pt;height:23.4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lang w:val="en-US"/>
        </w:rPr>
      </w:pPr>
      <w:r>
        <w:rPr>
          <w:rFonts w:cs="宋体" w:ascii="宋体" w:hAnsi="宋体"/>
          <w:b/>
          <w:bCs/>
          <w:kern w:val="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焚书坑儒</cp:lastModifiedBy>
  <dcterms:modified xsi:type="dcterms:W3CDTF">2019-04-22T08:3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