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乡医学院三全学院入党积极分子综合考评积分汇总表</w:t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总支名称：护理学院党总支（护理学院专科党支部，专科）</w:t>
      </w:r>
    </w:p>
    <w:tbl>
      <w:tblPr>
        <w:tblW w:w="14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417"/>
        <w:gridCol w:w="1701"/>
        <w:gridCol w:w="1559"/>
        <w:gridCol w:w="1276"/>
        <w:gridCol w:w="1417"/>
        <w:gridCol w:w="2552"/>
        <w:gridCol w:w="1276"/>
        <w:gridCol w:w="850"/>
        <w:gridCol w:w="568"/>
      </w:tblGrid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党动机和政治理论素质（</w:t>
            </w: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政治理论学习情况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党申请书书写情况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汇报思想情况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课平均成绩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综合测评基本素质与行为规范、实践与创新能力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意测评情况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排名</w:t>
            </w:r>
          </w:p>
        </w:tc>
      </w:tr>
      <w:tr>
        <w:trPr>
          <w:trHeight w:val="51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席智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</w:rPr>
              <w:t>4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</w:rPr>
              <w:t>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</w:rPr>
              <w:t>4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14.5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 xml:space="preserve">17.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90.85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申文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  <w:t>4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</w:rPr>
              <w:t>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</w:rPr>
              <w:t>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15.5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  <w:t>1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90.76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张述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</w:rPr>
              <w:t>4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</w:rPr>
              <w:t>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</w:rPr>
              <w:t>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14.7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88.83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马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5.2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4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88.21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黄喜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5.2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87.87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赵文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5.4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4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87.83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李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4.9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4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87.8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涂俊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4.3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5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87.56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张丹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5.3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87.46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6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王书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5.3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3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87.4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6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周凯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5.0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86.91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6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刘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4.5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86.73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6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张紫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4.4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3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86.49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6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金敏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5.0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86.43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本积分表一式三份，公示无异议后，一份报送党务办公室，一份报送党总支，一份支部自存。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乡医学院三全学院入党积极分子综合考评积分汇总表</w:t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总支名称：护理学院党总支（护理学院专科党支部，专科）</w:t>
      </w:r>
    </w:p>
    <w:tbl>
      <w:tblPr>
        <w:tblW w:w="14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417"/>
        <w:gridCol w:w="1701"/>
        <w:gridCol w:w="1559"/>
        <w:gridCol w:w="1276"/>
        <w:gridCol w:w="1417"/>
        <w:gridCol w:w="2552"/>
        <w:gridCol w:w="1276"/>
        <w:gridCol w:w="708"/>
        <w:gridCol w:w="710"/>
      </w:tblGrid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党动机和政治理论素质（</w:t>
            </w: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政治理论学习情况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党申请书书写情况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汇报思想情况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课平均成绩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综合测评基本素质与行为规范、实践与创新能力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意测评情况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排名</w:t>
            </w:r>
          </w:p>
        </w:tc>
      </w:tr>
      <w:tr>
        <w:trPr>
          <w:trHeight w:val="51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马慧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5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45.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郭茹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5.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44.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</w:t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孙梦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Calibri"/>
                <w:color w:val="FF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Calibri"/>
                <w:color w:val="FF0000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4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曾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.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.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江林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.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本积分表一式三份，公示无异议后，一份报送党务办公室，一份报送党总支，一份支部自存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乡医学院三全学院入党积极分子综合考评积分汇总表</w:t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总支名称：护理学院党总支（护理学院专科党支部，专科）</w:t>
      </w:r>
    </w:p>
    <w:tbl>
      <w:tblPr>
        <w:tblW w:w="14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417"/>
        <w:gridCol w:w="1701"/>
        <w:gridCol w:w="1559"/>
        <w:gridCol w:w="1276"/>
        <w:gridCol w:w="1417"/>
        <w:gridCol w:w="2552"/>
        <w:gridCol w:w="1276"/>
        <w:gridCol w:w="708"/>
        <w:gridCol w:w="710"/>
      </w:tblGrid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党动机和政治理论素质（</w:t>
            </w: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政治理论学习情况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党申请书书写情况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汇报思想情况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课平均成绩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综合测评基本素质与行为规范、实践与创新能力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意测评情况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排名</w:t>
            </w:r>
          </w:p>
        </w:tc>
      </w:tr>
      <w:tr>
        <w:trPr>
          <w:trHeight w:val="51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郭晓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3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4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3.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9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穆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4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3.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9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71.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</w:t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张雅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.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0.6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吴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0.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周平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0.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本积分表一式三份，公示无异议后，一份报送党务办公室，一份报送党总支，一份支部自存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乡医学院三全学院入党积极分子综合考评积分汇总表</w:t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总支名称：护理学院党总支（护理学院专科党支部，专科）</w:t>
      </w:r>
    </w:p>
    <w:tbl>
      <w:tblPr>
        <w:tblW w:w="14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417"/>
        <w:gridCol w:w="1701"/>
        <w:gridCol w:w="1559"/>
        <w:gridCol w:w="1276"/>
        <w:gridCol w:w="1417"/>
        <w:gridCol w:w="2552"/>
        <w:gridCol w:w="1134"/>
        <w:gridCol w:w="851"/>
        <w:gridCol w:w="709"/>
      </w:tblGrid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党动机和政治理论素质（</w:t>
            </w: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政治理论学习情况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党申请书书写情况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汇报思想情况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课平均成绩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综合测评基本素质与行为规范、实践与创新能力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意测评情况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排名</w:t>
            </w:r>
          </w:p>
        </w:tc>
      </w:tr>
      <w:tr>
        <w:trPr>
          <w:trHeight w:val="51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赵景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18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 xml:space="preserve">14.9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</w:rPr>
              <w:t xml:space="preserve">16.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</w:rPr>
              <w:t>19.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83.6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</w:t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申佳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16.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 xml:space="preserve">15.0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</w:rPr>
              <w:t xml:space="preserve">16.5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</w:rPr>
              <w:t>18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81.3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</w:t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李</w:t>
            </w:r>
            <w:r>
              <w:rPr>
                <w:rFonts w:eastAsia="Calibri"/>
                <w:color w:val="FF0000"/>
                <w:sz w:val="22"/>
              </w:rPr>
              <w:t xml:space="preserve">  </w:t>
            </w:r>
            <w:r>
              <w:rPr>
                <w:color w:val="FF0000"/>
                <w:sz w:val="22"/>
              </w:rPr>
              <w:t>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17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 xml:space="preserve">14.5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</w:rPr>
              <w:t xml:space="preserve">15.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</w:rPr>
              <w:t>18.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79.7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</w:t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王茜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16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 xml:space="preserve">15.1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</w:rPr>
              <w:t xml:space="preserve">16.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</w:rPr>
              <w:t>16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78.7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4</w:t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王莉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15.7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 xml:space="preserve">15.0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</w:rPr>
              <w:t xml:space="preserve">16.0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</w:rPr>
              <w:t>16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78.5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5</w:t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罗依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15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 xml:space="preserve">15.1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</w:rPr>
              <w:t xml:space="preserve">16.0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</w:rPr>
              <w:t>16.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77.7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6</w:t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杨梦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14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 xml:space="preserve">14.1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</w:rPr>
              <w:t xml:space="preserve">16.5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</w:rPr>
              <w:t>16.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76.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7</w:t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李妍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19.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 xml:space="preserve">13.6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</w:rPr>
              <w:t xml:space="preserve">13.5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</w:rPr>
              <w:t>16.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71.9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8</w:t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高朋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12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 xml:space="preserve">15.3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</w:rPr>
              <w:t xml:space="preserve">15.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</w:rPr>
              <w:t>15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70.8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9</w:t>
            </w:r>
          </w:p>
        </w:tc>
      </w:tr>
      <w:tr>
        <w:trPr>
          <w:trHeight w:val="6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李</w:t>
            </w:r>
            <w:r>
              <w:rPr>
                <w:rFonts w:eastAsia="Calibri"/>
                <w:color w:val="FF0000"/>
                <w:sz w:val="22"/>
              </w:rPr>
              <w:t xml:space="preserve">  </w:t>
            </w:r>
            <w:r>
              <w:rPr>
                <w:color w:val="FF0000"/>
                <w:sz w:val="22"/>
              </w:rPr>
              <w:t>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9.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 xml:space="preserve">14.8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</w:rPr>
              <w:t xml:space="preserve">15.9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</w:rPr>
              <w:t>13.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67.0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0</w:t>
            </w:r>
          </w:p>
        </w:tc>
      </w:tr>
      <w:tr>
        <w:trPr>
          <w:trHeight w:val="6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曹美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3.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4.8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3.9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2.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65.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</w:tr>
      <w:tr>
        <w:trPr>
          <w:trHeight w:val="6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秦小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5.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4.3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4.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63.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</w:tr>
      <w:tr>
        <w:trPr>
          <w:trHeight w:val="6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明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1.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5.4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5.0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2.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62.5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</w:tr>
      <w:tr>
        <w:trPr>
          <w:trHeight w:val="6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曹</w:t>
            </w:r>
            <w:r>
              <w:rPr>
                <w:rFonts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0.7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4.2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2.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2.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59.6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</w:tr>
      <w:tr>
        <w:trPr>
          <w:trHeight w:val="6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孟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8.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4.9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12.9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2.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58.3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本积分表一式三份，公示无异议后，一份报送党务办公室，一份报送党总支，一份支部自存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乡医学院三全学院入党积极分子综合考评积分汇总表</w:t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总支名称：护理学院党总支（护理学院专科党支部，专科）</w:t>
      </w:r>
    </w:p>
    <w:tbl>
      <w:tblPr>
        <w:tblW w:w="14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417"/>
        <w:gridCol w:w="1701"/>
        <w:gridCol w:w="1559"/>
        <w:gridCol w:w="1276"/>
        <w:gridCol w:w="1417"/>
        <w:gridCol w:w="2552"/>
        <w:gridCol w:w="1276"/>
        <w:gridCol w:w="850"/>
        <w:gridCol w:w="568"/>
      </w:tblGrid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党动机和政治理论素质（</w:t>
            </w: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政治理论学习情况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党申请书书写情况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汇报思想情况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课平均成绩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综合测评基本素质与行为规范、实践与创新能力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意测评情况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排名</w:t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金蒙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9.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98.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</w:t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褚亚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2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9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97.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</w:t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李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1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9.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6.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谭星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5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本积分表一式三份，公示无异议后，一份报送党务办公室，一份报送党总支，一份支部自存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乡医学院三全学院入党积极分子综合考评积分汇总表</w:t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总支名称：护理学院党总支（护理学院专科党支部，专科）</w:t>
      </w:r>
    </w:p>
    <w:tbl>
      <w:tblPr>
        <w:tblW w:w="14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417"/>
        <w:gridCol w:w="1701"/>
        <w:gridCol w:w="1559"/>
        <w:gridCol w:w="1276"/>
        <w:gridCol w:w="1417"/>
        <w:gridCol w:w="2552"/>
        <w:gridCol w:w="1276"/>
        <w:gridCol w:w="708"/>
        <w:gridCol w:w="710"/>
      </w:tblGrid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党动机和政治理论素质（</w:t>
            </w: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政治理论学习情况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党申请书书写情况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汇报思想情况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课平均成绩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综合测评基本素质与行为规范、实践与创新能力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意测评情况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排名</w:t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孟锦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3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98.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</w:t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尚思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3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8.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本积分表一式三份，公示无异议后，一份报送党务办公室，一份报送党总支，一份支部自存。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乡医学院三全学院入党积极分子综合考评积分汇总表</w:t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总支名称：护理学院党总支（护理学院第二党支部，本科）</w:t>
      </w:r>
    </w:p>
    <w:tbl>
      <w:tblPr>
        <w:tblW w:w="14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417"/>
        <w:gridCol w:w="1701"/>
        <w:gridCol w:w="1559"/>
        <w:gridCol w:w="1276"/>
        <w:gridCol w:w="1417"/>
        <w:gridCol w:w="2552"/>
        <w:gridCol w:w="1134"/>
        <w:gridCol w:w="850"/>
        <w:gridCol w:w="710"/>
      </w:tblGrid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党动机和政治理论素质（</w:t>
            </w: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政治理论学习情况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党申请书书写情况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汇报思想情况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课平均成绩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综合测评基本素质与行为规范、实践与创新能力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意测评情况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排名</w:t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宋相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4.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69.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郭继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7.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3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69.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陈雪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5.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68.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齐瑞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5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3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68.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佳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.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永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小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.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琳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.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秋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.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海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.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.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晓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.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本积分表一式三份，公示无异议后，一份报送党务办公室，一份报送党总支，一份支部自存。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乡医学院三全学院入党积极分子综合考评积分汇总表</w:t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总支名称：护理学院党总支（护理学院第二党支部，本科）</w:t>
      </w:r>
    </w:p>
    <w:tbl>
      <w:tblPr>
        <w:tblW w:w="14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276"/>
        <w:gridCol w:w="1701"/>
        <w:gridCol w:w="1559"/>
        <w:gridCol w:w="1276"/>
        <w:gridCol w:w="1417"/>
        <w:gridCol w:w="2552"/>
        <w:gridCol w:w="1276"/>
        <w:gridCol w:w="850"/>
        <w:gridCol w:w="568"/>
      </w:tblGrid>
      <w:tr>
        <w:trPr>
          <w:trHeight w:val="9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党动机和政治理论素质（</w:t>
            </w: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政治理论学习情况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党申请书书写情况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汇报思想情况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课平均成绩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综合测评基本素质与行为规范、实践与创新能力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意测评情况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排名</w:t>
            </w:r>
          </w:p>
        </w:tc>
      </w:tr>
      <w:tr>
        <w:trPr>
          <w:trHeight w:val="56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李蕊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16.3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14.8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91.15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</w:rPr>
              <w:t>1</w:t>
            </w:r>
          </w:p>
        </w:tc>
      </w:tr>
      <w:tr>
        <w:trPr>
          <w:trHeight w:val="73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highlight w:val="yellow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highlight w:val="yellow"/>
              </w:rPr>
              <w:t>冯园园（专升本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highlight w:val="yellow"/>
              </w:rPr>
              <w:t xml:space="preserve">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highlight w:val="yellow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highlight w:val="yellow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highlight w:val="yellow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2"/>
                <w:highlight w:val="yellow"/>
              </w:rPr>
              <w:t xml:space="preserve">16.3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highlight w:val="yellow"/>
              </w:rPr>
              <w:t xml:space="preserve">14.6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highlight w:val="yellow"/>
              </w:rPr>
              <w:t xml:space="preserve">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highlight w:val="yellow"/>
              </w:rPr>
              <w:t xml:space="preserve">90.95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highlight w:val="yellow"/>
              </w:rPr>
              <w:t>2</w:t>
            </w:r>
          </w:p>
        </w:tc>
      </w:tr>
      <w:tr>
        <w:trPr>
          <w:trHeight w:val="56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刘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16.1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13.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89.35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</w:rPr>
              <w:t>3</w:t>
            </w:r>
          </w:p>
        </w:tc>
      </w:tr>
      <w:tr>
        <w:trPr>
          <w:trHeight w:val="56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轩元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16.5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14.8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88.42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56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王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17.6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12.6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88.27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56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于久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15.9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12.9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87.87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56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崔晓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16.7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13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87.7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本积分表一式三份，公示无异议后，一份报送党务办公室，一份报送党总支，一份支部自存。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乡医学院三全学院入党积极分子综合考评积分汇总表</w:t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总支名称：护理学院党总支（护理学院第三党支部，本科）</w:t>
      </w:r>
    </w:p>
    <w:tbl>
      <w:tblPr>
        <w:tblW w:w="14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417"/>
        <w:gridCol w:w="1701"/>
        <w:gridCol w:w="1559"/>
        <w:gridCol w:w="1276"/>
        <w:gridCol w:w="1417"/>
        <w:gridCol w:w="2552"/>
        <w:gridCol w:w="1276"/>
        <w:gridCol w:w="850"/>
        <w:gridCol w:w="568"/>
      </w:tblGrid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党动机和政治理论素质（</w:t>
            </w: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政治理论学习情况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党申请书书写情况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汇报思想情况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课平均成绩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综合测评基本素质与行为规范、实践与创新能力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意测评情况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排名</w:t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张婷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</w:rPr>
              <w:t>23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</w:rPr>
              <w:t>15.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</w:rPr>
              <w:t>18.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</w:rPr>
              <w:t>86.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1 </w:t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张艺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</w:rPr>
              <w:t>2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</w:rPr>
              <w:t>15.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</w:rPr>
              <w:t>18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</w:rPr>
              <w:t>85.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2 </w:t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张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</w:rPr>
              <w:t>21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</w:rPr>
              <w:t>15.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</w:rPr>
              <w:t>19.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</w:rPr>
              <w:t>85.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3 </w:t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闫艳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</w:rPr>
              <w:t>2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</w:rPr>
              <w:t>15.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</w:rPr>
              <w:t>19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</w:rPr>
              <w:t>84.8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4 </w:t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王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</w:rPr>
              <w:t>15.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</w:rPr>
              <w:t>17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</w:rPr>
              <w:t>84.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5 </w:t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张屹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</w:rPr>
              <w:t>20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</w:rPr>
              <w:t>16.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</w:rPr>
              <w:t>17.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</w:rPr>
              <w:t>83.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6 </w:t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苏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</w:rPr>
              <w:t>21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</w:rPr>
              <w:t>16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</w:rPr>
              <w:t>82.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7 </w:t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</w:rPr>
              <w:t>马莉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</w:rPr>
              <w:t>15.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</w:rPr>
              <w:t>1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</w:rPr>
              <w:t>82.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8 </w:t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索亚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0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5.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9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81.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王岩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4.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3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8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80.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王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5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8.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9.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蒋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5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3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7.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张梦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2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5.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6.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王倩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5.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4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7.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6.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鲁艳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4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5.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1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8.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4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张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4.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4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7.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2.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本积分表一式三份，公示无异议后，一份报送党务办公室，一份报送党总支，一份支部自存。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乡医学院三全学院入党积极分子综合考评积分汇总表</w:t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总支名称：护理学院党总支（护理学院第三党支部，本科）</w:t>
      </w:r>
    </w:p>
    <w:tbl>
      <w:tblPr>
        <w:tblW w:w="14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417"/>
        <w:gridCol w:w="1701"/>
        <w:gridCol w:w="1559"/>
        <w:gridCol w:w="1276"/>
        <w:gridCol w:w="1417"/>
        <w:gridCol w:w="2552"/>
        <w:gridCol w:w="1276"/>
        <w:gridCol w:w="708"/>
        <w:gridCol w:w="710"/>
      </w:tblGrid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党动机和政治理论素质（</w:t>
            </w: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政治理论学习情况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党申请书书写情况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汇报思想情况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课平均成绩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综合测评基本素质与行为规范、实践与创新能力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意测评情况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排名</w:t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朱碧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16.1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14.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18.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83.89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王媛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16.0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16.6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18.3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82.03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李利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14.0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12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18.2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78.55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孙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16.1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9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17.6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77.01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李姣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16.0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10.9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19.0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76.30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徐院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13.3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8.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17.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75.68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范贝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7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14.7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10.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17.7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75.28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常亚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15.1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8.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18.8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75.23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5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7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6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.64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4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6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5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.41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3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2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.71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雍玉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8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4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.11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书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3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8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.87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栗彦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5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8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7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.79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1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.21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浩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2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6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5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.41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本积分表一式三份，公示无异议后，一份报送党务办公室，一份报送党总支，一份支部自存。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乡医学院三全学院入党积极分子综合考评积分汇总表</w:t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总支名称：护理学院党总支（护理学院第三党支部，</w:t>
      </w:r>
      <w:r>
        <w:rPr>
          <w:rFonts w:ascii="仿宋_GB2312" w:hAnsi="仿宋_GB2312" w:eastAsia="仿宋_GB2312"/>
          <w:bCs/>
          <w:color w:val="FF0000"/>
          <w:sz w:val="32"/>
          <w:szCs w:val="32"/>
        </w:rPr>
        <w:t>专升本</w:t>
      </w:r>
      <w:r>
        <w:rPr>
          <w:rFonts w:ascii="仿宋_GB2312" w:hAnsi="仿宋_GB2312" w:eastAsia="仿宋_GB2312"/>
          <w:bCs/>
          <w:sz w:val="32"/>
          <w:szCs w:val="32"/>
        </w:rPr>
        <w:t>）</w:t>
      </w:r>
    </w:p>
    <w:tbl>
      <w:tblPr>
        <w:tblW w:w="14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417"/>
        <w:gridCol w:w="1701"/>
        <w:gridCol w:w="1559"/>
        <w:gridCol w:w="1276"/>
        <w:gridCol w:w="1417"/>
        <w:gridCol w:w="2552"/>
        <w:gridCol w:w="1276"/>
        <w:gridCol w:w="708"/>
        <w:gridCol w:w="710"/>
      </w:tblGrid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党动机和政治理论素质（</w:t>
            </w: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政治理论学习情况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党申请书书写情况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汇报思想情况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课平均成绩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综合测评基本素质与行为规范、实践与创新能力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意测评情况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排名</w:t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王真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8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50.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葛伟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6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7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49.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</w:t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陈雪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6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7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48.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3</w:t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白琳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6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7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48.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4</w:t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慧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8.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文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2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吴宜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4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本积分表一式三份，公示无异议后，一份报送党务办公室，一份报送党总支，一份支部自存。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乡医学院三全学院入党积极分子综合考评积分汇总表</w:t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总支名称：护理学院党总支（护理学院第三党支部，本科）</w:t>
      </w:r>
    </w:p>
    <w:tbl>
      <w:tblPr>
        <w:tblW w:w="14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417"/>
        <w:gridCol w:w="1701"/>
        <w:gridCol w:w="1559"/>
        <w:gridCol w:w="1276"/>
        <w:gridCol w:w="1417"/>
        <w:gridCol w:w="2552"/>
        <w:gridCol w:w="1276"/>
        <w:gridCol w:w="850"/>
        <w:gridCol w:w="568"/>
      </w:tblGrid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党动机和政治理论素质（</w:t>
            </w: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政治理论学习情况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党申请书书写情况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汇报思想情况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课平均成绩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综合测评基本素质与行为规范、实践与创新能力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意测评情况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排名</w:t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李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9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16.6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17.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17.9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85.7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1 </w:t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曾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6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15.0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16.6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18.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81.77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2 </w:t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王姣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15.1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17.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18.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80.19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3 </w:t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姚雨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4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14.9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16.6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18.4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79.36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4 </w:t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孙福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14.9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16.4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18.6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79.03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5 </w:t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宋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15.0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15.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18.6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77.49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6 </w:t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陈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15.6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15.7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17.9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76.29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7 </w:t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杨新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2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15.5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16.3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17.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76.15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8 </w:t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李闪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0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15.0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15.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18.1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73.92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9 </w:t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王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16.3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13.6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17.9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73.37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张姗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14.6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16.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17.4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73.29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11 </w:t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杜红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15.3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15.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17.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72.63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12 </w:t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牛亚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15.4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15.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17.8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72.55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13 </w:t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许文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14.7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14.9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17.2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70.91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 xml:space="preserve">14 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本积分表一式三份，公示无异议后，一份报送党务办公室，一份报送党总支，一份支部自存。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乡医学院三全学院入党积极分子综合考评积分汇总表</w:t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总支名称：护理学院党总支（护理学院第三党支部，本科）</w:t>
      </w:r>
    </w:p>
    <w:tbl>
      <w:tblPr>
        <w:tblW w:w="14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417"/>
        <w:gridCol w:w="1701"/>
        <w:gridCol w:w="1559"/>
        <w:gridCol w:w="1276"/>
        <w:gridCol w:w="1417"/>
        <w:gridCol w:w="2552"/>
        <w:gridCol w:w="1276"/>
        <w:gridCol w:w="708"/>
        <w:gridCol w:w="710"/>
      </w:tblGrid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党动机和政治理论素质（</w:t>
            </w: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政治理论学习情况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党申请书书写情况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汇报思想情况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课平均成绩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综合测评基本素质与行为规范、实践与创新能力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意测评情况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排名</w:t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田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9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4.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9.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85.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</w:rPr>
              <w:t>1</w:t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韩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9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5.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9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84.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</w:t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许维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5.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9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83.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</w:t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崔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9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5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8.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82.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4</w:t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典方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5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5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9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81.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5</w:t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牛亚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5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6.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4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9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79.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6</w:t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张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6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4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4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8.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78.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7</w:t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付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5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5.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9.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78.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8</w:t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郝晶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5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4.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3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8.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78.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9</w:t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王秋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.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.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7.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香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7.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徐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.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6.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马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.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5.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凡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.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5.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袁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本积分表一式三份，公示无异议后，一份报送党务办公室，一份报送党总支，一份支部自存。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乡医学院三全学院入党积极分子综合考评积分汇总表</w:t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总支名称：护理学院党总支（护理学院第三党支部，本科）</w:t>
      </w:r>
    </w:p>
    <w:tbl>
      <w:tblPr>
        <w:tblW w:w="14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417"/>
        <w:gridCol w:w="1701"/>
        <w:gridCol w:w="1559"/>
        <w:gridCol w:w="1276"/>
        <w:gridCol w:w="1417"/>
        <w:gridCol w:w="2552"/>
        <w:gridCol w:w="1276"/>
        <w:gridCol w:w="850"/>
        <w:gridCol w:w="568"/>
      </w:tblGrid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党动机和政治理论素质（</w:t>
            </w: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政治理论学习情况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党申请书书写情况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汇报思想情况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课平均成绩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综合测评基本素质与行为规范、实践与创新能力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意测评情况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排名</w:t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张思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4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7.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牛雪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1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4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6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延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艳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孟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本积分表一式三份，公示无异议后，一份报送党务办公室，一份报送党总支，一份支部自存。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乡医学院三全学院入党积极分子综合考评积分汇总表</w:t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总支名称：护理学院党总支（护理学院第三党支部，本科）</w:t>
      </w:r>
    </w:p>
    <w:tbl>
      <w:tblPr>
        <w:tblW w:w="14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417"/>
        <w:gridCol w:w="1701"/>
        <w:gridCol w:w="1559"/>
        <w:gridCol w:w="1276"/>
        <w:gridCol w:w="1417"/>
        <w:gridCol w:w="2552"/>
        <w:gridCol w:w="1276"/>
        <w:gridCol w:w="708"/>
        <w:gridCol w:w="710"/>
      </w:tblGrid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党动机和政治理论素质（</w:t>
            </w: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政治理论学习情况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党申请书书写情况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汇报思想情况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课平均成绩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综合测评基本素质与行为规范、实践与创新能力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意测评情况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排名</w:t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侯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8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4.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赵焓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8.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4.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慧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.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.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.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本积分表一式三份，公示无异议后，一份报送党务办公室，一份报送党总支，一份支部自存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56:00Z</dcterms:created>
  <dc:creator>微软用户</dc:creator>
  <dc:description/>
  <cp:keywords/>
  <dc:language>en-US</dc:language>
  <cp:lastModifiedBy>谷</cp:lastModifiedBy>
  <dcterms:modified xsi:type="dcterms:W3CDTF">2013-12-20T08:56:00Z</dcterms:modified>
  <cp:revision>2</cp:revision>
  <dc:subject/>
  <dc:title/>
</cp:coreProperties>
</file>