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校企合作层级申报与认定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8"/>
        <w:gridCol w:w="3604"/>
        <w:gridCol w:w="1544"/>
        <w:gridCol w:w="3976"/>
      </w:tblGrid>
      <w:tr>
        <w:trPr>
          <w:trHeight w:val="56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请部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请日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请认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层级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核心型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紧密型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普通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以人才培养为主的企业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类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以产学研合作为主的企业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类）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企业性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地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邮   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概况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校内、外实习实训基地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接受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次本专业或相近专业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次以上，共计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人次的学生实习实践，学生参与比例达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％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双师型教师队伍建设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支持学校兼职教师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名以上（教师姓名： 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），参与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专业建设或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课程教学；或接受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名以上教师赴企业实践锻炼（教师姓名： 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），累计时间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个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/>
                <w:color w:val="000000"/>
                <w:sz w:val="24"/>
              </w:rPr>
              <w:t>人 以上。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产学研合作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校企立项完成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项产学研合作（含技术培训），产学研合作到账经费达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万元，具体项目名称及到账经费：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校企共建科研团队</w:t>
            </w:r>
            <w:r>
              <w:rPr>
                <w:rFonts w:ascii="仿宋_GB2312" w:hAnsi="仿宋_GB2312"/>
                <w:color w:val="000000"/>
                <w:sz w:val="24"/>
              </w:rPr>
              <w:t>，团队名称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，成员：教师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、企业人员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团队主要开展的活动内容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订单培养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年，企业委托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专业，订单培养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（含订单式和冠名班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校内实训基地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捐赠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设备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台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套，价值约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应用型课程建设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校企合作开发课程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门（课程名称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编写教材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本，（教材名称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顶岗实习</w:t>
            </w:r>
            <w:r>
              <w:rPr>
                <w:rFonts w:ascii="仿宋_GB2312" w:hAnsi="仿宋_GB2312"/>
                <w:color w:val="000000"/>
                <w:sz w:val="24"/>
              </w:rPr>
              <w:t>，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接受本专业或相近专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名学生顶岗实习，占比达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％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技能竞赛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冠名赞助学校技能竞赛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场以上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资金捐赠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设立学生奖助学金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项，名称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：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，奖金总额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科研机构，</w:t>
            </w:r>
            <w:r>
              <w:rPr>
                <w:rFonts w:ascii="仿宋_GB2312" w:hAnsi="仿宋_GB2312"/>
                <w:color w:val="000000"/>
                <w:sz w:val="24"/>
              </w:rPr>
              <w:t>机构名称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，常设工作地点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，</w:t>
            </w:r>
            <w:r>
              <w:rPr>
                <w:rFonts w:ascii="仿宋_GB2312" w:hAnsi="仿宋_GB2312"/>
                <w:color w:val="000000"/>
                <w:sz w:val="24"/>
              </w:rPr>
              <w:t>成员：教师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、企业人员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人，主要活动内容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。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职工培训基地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年，学校为企业职工提供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次培训，共计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人次，到账经费共计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万元，具体培训项目名称及到账经费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资金捐赠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设立教师专项奖教金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项，名称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：          </w:t>
            </w:r>
            <w:r>
              <w:rPr>
                <w:rFonts w:ascii="仿宋_GB2312" w:hAnsi="仿宋_GB2312"/>
                <w:color w:val="000000"/>
                <w:sz w:val="24"/>
              </w:rPr>
              <w:t>，奖金总额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双师型教师队伍建设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支持学校兼职教师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名以上（教师姓名： 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），参与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专业建设或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课程教学；或接受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名以上教师赴企业实践锻炼（教师姓名： 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），累计时间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个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/>
                <w:color w:val="000000"/>
                <w:sz w:val="24"/>
              </w:rPr>
              <w:t>人 以上。</w:t>
            </w:r>
          </w:p>
        </w:tc>
      </w:tr>
      <w:tr>
        <w:trPr>
          <w:trHeight w:val="1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在以上条件之外的创新开展工作情况及数据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负责人签字：                                 年       月      日</w:t>
            </w:r>
          </w:p>
        </w:tc>
      </w:tr>
      <w:tr>
        <w:trPr>
          <w:trHeight w:val="79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联系人签字：                                年       月      日</w:t>
            </w:r>
          </w:p>
        </w:tc>
      </w:tr>
      <w:tr>
        <w:trPr>
          <w:trHeight w:val="7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产教融合办公室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负责人签字：                  （盖公章）      年      月       日</w:t>
            </w:r>
          </w:p>
        </w:tc>
      </w:tr>
      <w:tr>
        <w:trPr>
          <w:trHeight w:val="110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组长签字：                                  年       月      日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备注：</w:t>
      </w:r>
      <w:r>
        <w:rPr>
          <w:rFonts w:ascii="仿宋_GB2312" w:hAnsi="仿宋_GB2312" w:cs="宋体;SimSun"/>
          <w:color w:val="000000"/>
          <w:sz w:val="30"/>
          <w:szCs w:val="30"/>
        </w:rPr>
        <w:t>申报时，需提供相应的佐证材料（合作协议、企业录用学生单、教材等）。</w:t>
      </w:r>
    </w:p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7:00Z</dcterms:created>
  <dc:creator>Administrator</dc:creator>
  <dc:description/>
  <cp:keywords/>
  <dc:language>en-US</dc:language>
  <cp:lastModifiedBy>王真真</cp:lastModifiedBy>
  <dcterms:modified xsi:type="dcterms:W3CDTF">2019-04-22T07:40:00Z</dcterms:modified>
  <cp:revision>4</cp:revision>
  <dc:subject/>
  <dc:title/>
</cp:coreProperties>
</file>